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1. számú mellékl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támogatást igénylő álláskereső nyilatkozatai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2"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z álláskereső által benyújtásra kerülő pályázat kötelező mellékletét képezi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Büntetőjogi felelősségem tudatában </w:t>
      </w:r>
      <w:r>
        <w:rPr>
          <w:rFonts w:cs="Arial Narrow" w:ascii="Arial Narrow" w:hAnsi="Arial Narrow"/>
          <w:b/>
        </w:rPr>
        <w:t>kijelentem</w:t>
      </w:r>
      <w:r>
        <w:rPr>
          <w:rFonts w:cs="Arial Narrow" w:ascii="Arial Narrow" w:hAnsi="Arial Narrow"/>
        </w:rPr>
        <w:t xml:space="preserve">, hogy a pályázatban és mellékleteiben szereplő adatok, információk és dokumentumok teljes körűek, hitelesek és a valóságnak megfelelnek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</w:rPr>
        <w:t>Vállalom, hogy</w:t>
      </w:r>
      <w:r>
        <w:rPr>
          <w:rFonts w:cs="Arial Narrow" w:ascii="Arial Narrow" w:hAnsi="Arial Narrow"/>
        </w:rPr>
        <w:t xml:space="preserve"> a támogatás elnyerése esetén vállalkozói bankszámlámra azonnali beszedési megbízást engedélyezek a Budapest Főváros Kormányhivatala ……………………………….Kerületi Munkaügyi Kirendeltsége (a továbbiakban: kirendeltség) javá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</w:rPr>
        <w:t>Vállalom,</w:t>
      </w:r>
      <w:r>
        <w:rPr>
          <w:rFonts w:cs="Arial Narrow" w:ascii="Arial Narrow" w:hAnsi="Arial Narrow"/>
        </w:rPr>
        <w:t xml:space="preserve"> hogy a pályázatban foglalt adatokban bekövetkező változásokról a kirendeltséget  haladéktalanul értesíte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</w:rPr>
        <w:t>Kijelentem,</w:t>
      </w:r>
      <w:r>
        <w:rPr>
          <w:rFonts w:cs="Arial Narrow" w:ascii="Arial Narrow" w:hAnsi="Arial Narrow"/>
        </w:rPr>
        <w:t xml:space="preserve"> hogy a vállalkozás indítását elősegítő támogatás iránti pályázat benyújtásának napját megelőző 3 éven belül főfoglalkozású vállalkozói tevékenységet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20" w:leader="none"/>
          <w:tab w:val="left" w:pos="53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olytattam*</w:t>
        <w:tab/>
        <w:t>nem folytattam*</w:t>
      </w:r>
    </w:p>
    <w:p>
      <w:pPr>
        <w:pStyle w:val="Normal"/>
        <w:tabs>
          <w:tab w:val="clear" w:pos="708"/>
          <w:tab w:val="left" w:pos="2520" w:leader="none"/>
          <w:tab w:val="left" w:pos="53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mennyiben folytattam, annak a tevékenységi köre a következő volt: </w:t>
      </w:r>
    </w:p>
    <w:p>
      <w:pPr>
        <w:pStyle w:val="Normal"/>
        <w:ind w:left="4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…................................................................................................................................……... időtartama : .................................................... -tól ...................................…...................-ig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szveg"/>
        <w:numPr>
          <w:ilvl w:val="0"/>
          <w:numId w:val="3"/>
        </w:numPr>
        <w:spacing w:lineRule="auto" w:line="240" w:before="0" w:after="120"/>
        <w:rPr/>
      </w:pPr>
      <w:r>
        <w:rPr>
          <w:rFonts w:cs="Arial Narrow" w:ascii="Arial Narrow" w:hAnsi="Arial Narrow"/>
          <w:szCs w:val="24"/>
        </w:rPr>
        <w:t>Nyilatkozom az Áht. 50.§ (3) bekezdése alapján, hogy jelen kérelem benyújtásának napján esedékessé vált és meg nem fizetett köztartozásom (adó – ide nem értve a helyi adókat – , vám-, illeték-, járuléktartozás)</w:t>
      </w:r>
    </w:p>
    <w:p>
      <w:pPr>
        <w:pStyle w:val="Normal"/>
        <w:spacing w:before="0" w:after="120"/>
        <w:ind w:left="1814" w:firstLine="90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n</w:t>
        <w:tab/>
        <w:tab/>
        <w:tab/>
        <w:t>nincs</w:t>
      </w:r>
    </w:p>
    <w:p>
      <w:pPr>
        <w:pStyle w:val="Normal"/>
        <w:tabs>
          <w:tab w:val="clear" w:pos="708"/>
          <w:tab w:val="right" w:pos="8820" w:leader="none"/>
        </w:tabs>
        <w:spacing w:before="0" w:after="120"/>
        <w:ind w:lef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udomásul veszem, hogy amennyiben a fentiekben meghatározott köztartozásom áll fenn, úgy támogatásban nem részesülhetek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 Narrow" w:hAnsi="Arial Narrow"/>
          <w:iCs/>
          <w:color w:val="000000"/>
        </w:rPr>
        <w:t xml:space="preserve">Amennyiben a pályázó rendelkezik meg nem fizetett köztartozással, úgy a …………………………………………… …………...….. (illetékes adóhatóság/ok megnevezése) felé áll/állnak fenn …………………… Ft összegben, és erre/ezekre a(z) ……………………. számú határozattal/határozattokkal fizetési könnyítést (részletfizetést, fizetési halasztást) kapott. </w:t>
      </w:r>
    </w:p>
    <w:p>
      <w:pPr>
        <w:pStyle w:val="Normal"/>
        <w:tabs>
          <w:tab w:val="clear" w:pos="708"/>
          <w:tab w:val="left" w:pos="2520" w:leader="none"/>
          <w:tab w:val="left" w:pos="5320" w:leader="none"/>
        </w:tabs>
        <w:ind w:left="360" w:hanging="36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iCs/>
          <w:color w:val="000000"/>
        </w:rPr>
        <w:t xml:space="preserve">      </w:t>
      </w:r>
      <w:r>
        <w:rPr>
          <w:rFonts w:cs="Arial" w:ascii="Arial Narrow" w:hAnsi="Arial Narrow"/>
          <w:iCs/>
          <w:color w:val="000000"/>
        </w:rPr>
        <w:t>(Nemleges válasz esetén kérjük áthúzni!)</w:t>
      </w:r>
    </w:p>
    <w:p>
      <w:pPr>
        <w:pStyle w:val="Normal"/>
        <w:tabs>
          <w:tab w:val="clear" w:pos="708"/>
          <w:tab w:val="right" w:pos="8820" w:leader="none"/>
        </w:tabs>
        <w:spacing w:before="0" w:after="120"/>
        <w:ind w:left="4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iCs/>
          <w:color w:val="000000"/>
        </w:rPr>
        <w:t xml:space="preserve"> </w:t>
      </w:r>
      <w:r>
        <w:rPr>
          <w:rFonts w:cs="Arial Narrow" w:ascii="Arial Narrow" w:hAnsi="Arial Narrow"/>
        </w:rPr>
        <w:t>Hozzájárulok továbbá ahhoz, hogy a Kincstár által működtetett monitoring rendszerben nyilvántartott adataimhoz a költségvetésből nyújtott támogatás utalványozója, folyósítója, a XIX. Uniós fejlesztések fejezetnek az európai uniós forrásból finanszírozott költségvetésből nyújtott támogatása tekintetében a közreműködő szervezet, ennek hiányában az irányító hatóság (a továbbiakban együtt: a támogatás folyósítója), az Állami Számvevőszék, a Kormányzati Ellenőrzési Hivatal, az Európai Támogatásokat Auditáló Főigazgatóság, az állami adóhatóság, a csekély összegű támogatások nyilvántartásában érintett szervek, valamint az Ávr.-ben meghatározott más jogosultak hozzáférjenek,</w:t>
      </w:r>
      <w:r>
        <w:rPr>
          <w:rFonts w:cs="Arial" w:ascii="Arial Narrow" w:hAnsi="Arial Narrow"/>
          <w:iCs/>
          <w:color w:val="000000"/>
        </w:rPr>
        <w:t xml:space="preserve">) </w:t>
      </w:r>
    </w:p>
    <w:p>
      <w:pPr>
        <w:pStyle w:val="Normal"/>
        <w:tabs>
          <w:tab w:val="clear" w:pos="708"/>
          <w:tab w:val="left" w:pos="2520" w:leader="none"/>
          <w:tab w:val="left" w:pos="532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ilatkozom, hogy az Ávr. 83. § (1) bekezdés szerinti bejelentési kötelezettségemet teljesítem, amennyiben a 82. § a), c)-d), f) vagy h) pontjaiban meghatározott bármely körülmény bekövetkezik, tudomásomra jutástól számított nyolc napon belül köteles vagyok azt írásban bejelenteni a támogatónak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ind w:left="2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</w:t>
      </w:r>
      <w:r>
        <w:rPr>
          <w:rFonts w:cs="Arial Narrow" w:ascii="Arial Narrow" w:hAnsi="Arial Narrow"/>
        </w:rPr>
        <w:t>Tudomásul veszem, hogy Áht. 50. §-ának (3) pontja alapján, amennyiben a támogatás folyósítása alatt esedékessé vált és meg nem fizetett köztartozásom keletkezik, a megítélt és folyósításra kerülő támogatásból a köztartozás összege visszatartásra kerül (az állami adóhatóság adatszolgáltatása alapján a kincstár visszatartja, az állami adóhatóság megfelelő bevételi számláján jóváírja) Tudomásul veszem továbbá, hogy a visszatartás a Hatósági Szerződésben vállalt kötelezettségeimet nem érinti</w:t>
      </w:r>
      <w:r>
        <w:rPr>
          <w:rFonts w:cs="Arial" w:ascii="Arial Narrow" w:hAnsi="Arial Narrow"/>
          <w:iCs/>
          <w:color w:val="000000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állalom, hogy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glalkoztatásomat kizárólag vállalkozói tevékenység folytatásával fogom biztosítani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vállalkozás, illetve a vállalkozói tevékenység megkezdését, megszűnését, valamint a személyes közreműködésem módjában bekövetkezett változást öt napon belül bejelentem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ámogatást megítélő szervet haladéktalanul értesítem, ha a támogatást megalapozó körülményeimben változás következik be.</w:t>
      </w:r>
    </w:p>
    <w:p>
      <w:pPr>
        <w:pStyle w:val="Normal"/>
        <w:ind w:left="3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 Narrow" w:ascii="Arial Narrow" w:hAnsi="Arial Narrow"/>
          <w:b/>
        </w:rPr>
        <w:t>Vállalom,</w:t>
      </w:r>
      <w:r>
        <w:rPr>
          <w:rFonts w:cs="Arial Narrow" w:ascii="Arial Narrow" w:hAnsi="Arial Narrow"/>
        </w:rPr>
        <w:t xml:space="preserve"> hogy a pályázat elbírálásához szükséges, az alábbiakban felsorolt – aláhúzással jelölt - iratokat, a pályázati döntés kézhezvételét követő 30 napon belül beszerzem, és a kirendeltséghez benyújtom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yéni vállalkozó esetén a hatóság által kiállított vállalkozói tevékenységre jogosító hatósági igazolást, és szükség esetén a vállalkozói igazolványt kiállító szerv igazolását a vállalkozói igazolvány átvételének időpontjáról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ársas vállalkozás esetén a cégbíróság végzését a társaság bejegyzéséről/változás bejegyzésről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zőgazdasági őstermelő esetén a mezőgazdasági őstermelői igazolvány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Új társas vállalkozás létrehozása esetén az NAV-hoz való bejelentkezésről szóló “ADATBEJELENTŐ LAP” NAV által leigazolt példányát. Korábban működő társas vállalkozáshoz való csatlakozás esetén a NAV-tól származó, 30 napnál nem régebbi igazolást vagy nyilatkozatot arról, hogy a társaságnak nincs lejárt esedékességű, meg nem fizetett köztartozása. </w:t>
      </w:r>
    </w:p>
    <w:p>
      <w:pPr>
        <w:pStyle w:val="Normal"/>
        <w:ind w:left="3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ijelentem, </w:t>
      </w:r>
      <w:r>
        <w:rPr>
          <w:rFonts w:cs="Arial Narrow" w:ascii="Arial Narrow" w:hAnsi="Arial Narrow"/>
        </w:rPr>
        <w:t>hogy a pályázatban feltüntetett okiratokat és amennyiben a pályázatom értékeléséhez a pályázatban feltüntetett okiratokon kívül, további bizonyító okiratokra van szükség, azokat rendelkezésre bocsátom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yilatkozom, </w:t>
      </w:r>
      <w:r>
        <w:rPr>
          <w:rFonts w:cs="Arial Narrow" w:ascii="Arial Narrow" w:hAnsi="Arial Narrow"/>
        </w:rPr>
        <w:t>hogy vállalkozói szándékomat csökkentett mértékben megállapított támogatás mellett is fenntartom,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</w:rPr>
        <w:t>vállalom a megvalósításhoz szükséges pénzügyi fedezet különbözetének pótlását, vagy az üzleti tervnek a rendelkezésre álló összeg figyelembe vételével történő átdolgozását</w:t>
      </w:r>
    </w:p>
    <w:p>
      <w:pPr>
        <w:pStyle w:val="Normal"/>
        <w:tabs>
          <w:tab w:val="clear" w:pos="708"/>
          <w:tab w:val="left" w:pos="2380" w:leader="none"/>
          <w:tab w:val="left" w:pos="2660" w:leader="none"/>
          <w:tab w:val="left" w:pos="5320" w:leader="none"/>
        </w:tabs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gen.</w:t>
        <w:tab/>
        <w:t>nem.</w:t>
      </w:r>
    </w:p>
    <w:p>
      <w:pPr>
        <w:pStyle w:val="Normal"/>
        <w:tabs>
          <w:tab w:val="clear" w:pos="708"/>
          <w:tab w:val="left" w:pos="2380" w:leader="none"/>
          <w:tab w:val="left" w:pos="2660" w:leader="none"/>
          <w:tab w:val="left" w:pos="532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domásul veszem, hogy amennyiben a fentiek szerint pályázatomat nem tartom fenn - azaz az igényelttől alacsonyabb mértékben megállapított támogatási összeg esetén nem vállalom a megvalósításhoz szükséges pénzügyi fedezet különbözetének pótlását, vagy az üzleti tervnek a rendelkezésre álló összeg figyelembe vételével történő átdolgozását - úgy pályázatom elutasításra kerül.</w:t>
      </w:r>
    </w:p>
    <w:p>
      <w:pPr>
        <w:pStyle w:val="Normal"/>
        <w:tabs>
          <w:tab w:val="clear" w:pos="708"/>
          <w:tab w:val="left" w:pos="2380" w:leader="none"/>
          <w:tab w:val="left" w:pos="2660" w:leader="none"/>
          <w:tab w:val="left" w:pos="532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</w:rPr>
        <w:t>Tudomásul veszem,</w:t>
      </w:r>
      <w:r>
        <w:rPr>
          <w:rFonts w:cs="Arial Narrow" w:ascii="Arial Narrow" w:hAnsi="Arial Narrow"/>
        </w:rPr>
        <w:t xml:space="preserve"> hogy a nevem, a támogatás célja, összege, a megvalósítás helye az információs önrendelkezési jogról és az információszabadságról szóló 2011. évi CXII. törvényben szabályozott módon nyilvánosságra hozható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</w:rPr>
        <w:t>Nyilatkozom,</w:t>
      </w:r>
      <w:r>
        <w:rPr>
          <w:rFonts w:cs="Arial Narrow" w:ascii="Arial Narrow" w:hAnsi="Arial Narrow"/>
        </w:rPr>
        <w:t xml:space="preserve"> hogy az álláskeresők vállalkozóvá válását elősegítő támogatás időtartama alatt (a visszafizetésének idejéig) munkaviszonyon kívüli tevékenységgel gondoskodom önmagam foglalkoztatásáró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</w:rPr>
        <w:t>Hozzájárulok</w:t>
      </w:r>
      <w:r>
        <w:rPr>
          <w:rFonts w:cs="Arial Narrow" w:ascii="Arial Narrow" w:hAnsi="Arial Narrow"/>
        </w:rPr>
        <w:t xml:space="preserve"> ahhoz, hogy a kirendeltség vagy az általa felhatalmazott személyek/szervezetek a pályázatban szereplő valamennyi adatot, információt a vállalkozásom székhelyén és telephelyein ellenőrizhes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</w:rPr>
        <w:t>Elfogadom,</w:t>
      </w:r>
      <w:r>
        <w:rPr>
          <w:rFonts w:cs="Arial Narrow" w:ascii="Arial Narrow" w:hAnsi="Arial Narrow"/>
        </w:rPr>
        <w:t xml:space="preserve"> hogy a jelen támogatás odaítélése esetén az Európai Számvevőszék és az Európai Bizottság illetékes szervezetei, az Állami Számvevőszék, a Kormány által kijelölt belső ellenőrzési szerv, a fejezetek ellenőrzési szervezetei, a Kincstár, és az európai uniós támogatásokkal kapcsolatban az irányító hatóságok, a kifizető, az igazoló és az ellenőrzési hatóságnak a költségvetési pénzeszközök felhasználására vonatkozóan ellenőrzési jogosultsága van. Továbbá kötelezettséget vállalok arra, hogy a költségvetési pénzeszközök felhasználásának nyilvánosságára tekintettel a támogatási szerződés lényeges tartalmáról a tájékoztatást üzleti titok címén nem tagadom meg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08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yilatkozom arról, hogy</w:t>
      </w:r>
      <w:r>
        <w:rPr>
          <w:rFonts w:cs="Arial Narrow" w:ascii="Arial Narrow" w:hAnsi="Arial Narrow"/>
        </w:rPr>
        <w:t xml:space="preserve"> az álláskeresők vállalkozóvá válását elősegítő támogatás (2007. január 1. előtt megállapított) jogcímen korábban benyújtott kérelemmel kapcsolatban hatályos hatósági szerződéssel 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  <w:tab/>
        <w:tab/>
        <w:t>rendelkezem - nem rendelkezem.</w:t>
      </w:r>
      <w:r>
        <w:rPr>
          <w:rFonts w:cs="Arial Narrow" w:ascii="Arial Narrow" w:hAnsi="Arial Narrow"/>
        </w:rPr>
        <w:t xml:space="preserve"> (Kérjük, aláhúzással jelölje!) 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08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genlő válasz esetén kérjük megjelölni, mikor és hova adott be kérelmet, illetve kötött hatósági szerződést:</w:t>
      </w:r>
    </w:p>
    <w:p>
      <w:pPr>
        <w:pStyle w:val="Normal"/>
        <w:tabs>
          <w:tab w:val="clear" w:pos="708"/>
          <w:tab w:val="left" w:pos="1008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1008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08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yilatkozom arról, hogy</w:t>
      </w:r>
      <w:r>
        <w:rPr>
          <w:rFonts w:cs="Arial Narrow" w:ascii="Arial Narrow" w:hAnsi="Arial Narrow"/>
        </w:rPr>
        <w:t xml:space="preserve"> az önfoglalkoztatás támogatás jogcímen korábban benyújtott nyertes pályázattal </w:t>
      </w:r>
      <w:r>
        <w:rPr>
          <w:rFonts w:cs="Arial Narrow" w:ascii="Arial Narrow" w:hAnsi="Arial Narrow"/>
          <w:b/>
        </w:rPr>
        <w:t>rendelkezem – nem rendelkezem.</w:t>
      </w:r>
      <w:r>
        <w:rPr>
          <w:rFonts w:cs="Arial Narrow" w:ascii="Arial Narrow" w:hAnsi="Arial Narrow"/>
        </w:rPr>
        <w:t xml:space="preserve"> (Kérjük, aláhúzással jelölje!) Igenlő válasz esetén kérjük megjelölni, mikor és hova adott be pályázatot! ………………………………………...……………………………………………………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08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</w:rPr>
        <w:t>Hozzájárulok, hogy</w:t>
      </w:r>
      <w:r>
        <w:rPr>
          <w:rFonts w:cs="Arial Narrow" w:ascii="Arial Narrow" w:hAnsi="Arial Narrow"/>
        </w:rPr>
        <w:t xml:space="preserve"> a Magyar Államkincstár keretében működő, alapvetően pénzügyi szemléletű </w:t>
      </w:r>
      <w:r>
        <w:rPr>
          <w:rFonts w:cs="Arial Narrow" w:ascii="Arial Narrow" w:hAnsi="Arial Narrow"/>
          <w:color w:val="000000"/>
        </w:rPr>
        <w:t>Országos Támogatási Monitoring Rendszer a jogszabályban meghatározott jogosultak (döntéshozók, előirányzat kezelők, Monitoring Bizottságok) számára</w:t>
      </w:r>
      <w:r>
        <w:rPr>
          <w:rFonts w:cs="Arial Narrow" w:ascii="Arial Narrow" w:hAnsi="Arial Narrow"/>
        </w:rPr>
        <w:t xml:space="preserve"> hozzáférési lehetőséget biztosítson a pénzügyi adatbázishoz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08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állalom, hogy</w:t>
      </w:r>
      <w:r>
        <w:rPr>
          <w:rFonts w:cs="Arial Narrow" w:ascii="Arial Narrow" w:hAnsi="Arial Narrow"/>
        </w:rPr>
        <w:t xml:space="preserve"> bejelentem, amennyiben a kérelem elbírálásig, illetve a hatósági szerződés lejártáig vállalkozásom ellen jogerős végzéssel elrendelt, Ávr. 72. § (2) bekezdés b) pontja alapján csőd-, végelszámolási, felszámolási vagy egyéb, a megszüntetésére irányuló, jogszabályban meghatározott eljárás indul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08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Vállalom, hogy </w:t>
      </w:r>
      <w:r>
        <w:rPr>
          <w:rFonts w:eastAsia="MS Mincho;ＭＳ 明朝" w:cs="Arial Narrow" w:ascii="Arial Narrow" w:hAnsi="Arial Narrow"/>
        </w:rPr>
        <w:t xml:space="preserve">a támogatás igénylésekor becsatolom a NAV által kiadott, a köztartozás-mentességet igazoló 30 napnál nem régebbi közokiratot (amennyiben a munkaadó nem szerepel a köztartozásmentes adózói adatbázisban). </w:t>
      </w:r>
      <w:r>
        <w:rPr>
          <w:rFonts w:eastAsia="MS Mincho;ＭＳ 明朝" w:cs="Arial Narrow" w:ascii="Arial Narrow" w:hAnsi="Arial Narrow"/>
          <w:b/>
        </w:rPr>
        <w:t>Vállalom továbbá</w:t>
      </w:r>
      <w:r>
        <w:rPr>
          <w:rFonts w:eastAsia="MS Mincho;ＭＳ 明朝" w:cs="Arial Narrow" w:ascii="Arial Narrow" w:hAnsi="Arial Narrow"/>
        </w:rPr>
        <w:t>, hogy amennyiben esedékessé vált és meg nem fizetett köztartozásom keletkezik, a határidő lejártától számított nyolc napon belül írásban bejelentem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</w:rPr>
        <w:t>Nyilatkozom</w:t>
      </w:r>
      <w:r>
        <w:rPr>
          <w:rFonts w:cs="Arial Narrow" w:ascii="Arial Narrow" w:hAnsi="Arial Narrow"/>
        </w:rPr>
        <w:t>, hogy a pályázat benyújtását megelőzően nem voltam tagja, alkalmazottja annak a társaságnak, melyhez a támogatás igénybevételével csatlakozni szándékozom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08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ijelentem,</w:t>
      </w:r>
      <w:r>
        <w:rPr>
          <w:rFonts w:cs="Arial Narrow" w:ascii="Arial Narrow" w:hAnsi="Arial Narrow"/>
        </w:rPr>
        <w:t xml:space="preserve"> hogy őstermelői igazolvánnyal </w:t>
      </w:r>
      <w:r>
        <w:rPr>
          <w:rFonts w:cs="Arial Narrow" w:ascii="Arial Narrow" w:hAnsi="Arial Narrow"/>
          <w:b/>
        </w:rPr>
        <w:t>rendelkezem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b/>
        </w:rPr>
        <w:t xml:space="preserve">nem rendelkezem. </w:t>
      </w:r>
      <w:r>
        <w:rPr>
          <w:rFonts w:cs="Arial Narrow" w:ascii="Arial Narrow" w:hAnsi="Arial Narrow"/>
        </w:rPr>
        <w:t xml:space="preserve">(Kérjük, aláhúzással jelölje!) 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08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udomásul veszem</w:t>
      </w:r>
      <w:r>
        <w:rPr>
          <w:rFonts w:cs="Arial Narrow" w:ascii="Arial Narrow" w:hAnsi="Arial Narrow"/>
        </w:rPr>
        <w:t>, hogy amennyiben a 2007. évi CLXXXI. törvénynek megfelelően tett nyilatkozatok alapján támogatásban nem részesülhetek, illetve az e törvény megsértése miatt bármely szerv jogerősen kizárt és a kizárás tényét közzétette, úgy jelen pályázat elutasításra kerül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08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mennyiben valamely gazdasági társasághoz kíván csatlakozni a kérelmező:) Nyilatkozom, hogy az a gazdasági társaság, amelyhez csatlakozni kívánok, az Áht. 50.§ (2) bekezdésében meghatározott átlátható szervezetnek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ind w:left="141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ősül</w:t>
        <w:tab/>
        <w:tab/>
        <w:tab/>
        <w:tab/>
        <w:t>nem minősül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domásul veszem, hogy amennyiben nem minősül átlátható szervezetnek, támogatásban nem részesülhetek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08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Köztulajdonban álló gazdasági társaságok esetén, amennyiben a kérelmező ilyenhez csatlakozik:) Nyilatkozom, hogy az a gazdasági társaság, amelyhez csatlakozni kívánok, az Áht. 50.§ (1) bekezdés b) pontja alapján, az abban meghatározott közzétételi kötelezettségne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85" w:leader="none"/>
        </w:tabs>
        <w:spacing w:before="0" w:after="120"/>
        <w:ind w:left="141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eget tett </w:t>
        <w:tab/>
        <w:tab/>
        <w:tab/>
        <w:tab/>
        <w:t>nem tett eleget</w:t>
        <w:tab/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z információs önrendelkezési jogról és az információszabadságról szóló 2011. évi CXII. törvény szerint az adatokat a(z) ………………………………. elnevezésű internetes honlapon hozzáférhetővé tette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08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ennyiben valamely gazdasági társasághoz kíván csatlakozni a kérelmező:) Nyilatkozom, hogy azt a gazdasági társaságot, amelyhez csatlakozni kívánok, az alacsony keresetű munkavállalók bérének emelését ösztönző egyes törvények módosításáról szóló 2011. évi XCIX törvény 6.§ (1) bekezdése alapján jogsértést megállapító jogerős határozattal</w:t>
      </w:r>
    </w:p>
    <w:p>
      <w:pPr>
        <w:pStyle w:val="Normal"/>
        <w:spacing w:before="0" w:after="120"/>
        <w:ind w:left="141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marasztalták                      nem marasztalták el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08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mennyiben valamely gazdasági társasághoz kíván csatlakozni a kérelmező:)</w:t>
      </w:r>
    </w:p>
    <w:p>
      <w:pPr>
        <w:pStyle w:val="Normal"/>
        <w:tabs>
          <w:tab w:val="clear" w:pos="708"/>
          <w:tab w:val="left" w:pos="1008" w:leader="none"/>
        </w:tabs>
        <w:jc w:val="both"/>
        <w:rPr/>
      </w:pPr>
      <w:r>
        <w:rPr>
          <w:rFonts w:cs="Arial Narrow" w:ascii="Arial Narrow" w:hAnsi="Arial Narrow"/>
        </w:rPr>
        <w:t>Tudomásul veszem, hogy amennyiben az a gazdasági társaság, amelyhez csatlakozni kívánok, a munkaügyi ellenőrzésről szóló 1996. évi LXXV. törvény hatálya alá tartozó munkáltatóként a bruttó 300 000 forint alatti munkabérek nettó értékének megőrzéséhez szükséges munkabéremelést nem teljesítette, a jogsértést megállapító jogerős határozattal számított két évig közbeszerzési eljáráson ajánlattevőként nem indulhat és a központi költségvetésből, valamint elkülönített állami pénzalapokból származó támogatásban nem részesülhet. (A fenti jogkövetkezmény alól a jogsértést megállapító határozattal érintett munkáltató mentesül, ha a támogatást nyújtó szerv részére igazolja, hogy a 6/B. § (1) bekezdés szerinti emeléssel érintett munkavállalók kétharmada vonatkozásában a munkabéremelést teljesítette.) Nyilatkozom, hogy a gazdasági társaságot az idegenrendészeti hatóság a harmadik országbeli állampolgárok beutazásáról és tartózkodásáról szóló 2007. évi II. törvény (Harmtv). szerinti közrendvédelmi bírsággal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ind w:left="1418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sújtották                    nem sújtották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üntetőjogi felelősségem tudatában kijelentem, hogy aláírásommal a nyilatkozat valamennyi pontját érvényesnek ismerem el.</w:t>
      </w:r>
    </w:p>
    <w:p>
      <w:pPr>
        <w:pStyle w:val="Normal"/>
        <w:jc w:val="both"/>
        <w:rPr>
          <w:rFonts w:ascii="Arial Narrow" w:hAnsi="Arial Narrow" w:cs="Arial Narrow"/>
          <w:ins w:id="1" w:author="KovacsN" w:date="2013-04-17T16:02:00Z"/>
        </w:rPr>
      </w:pPr>
      <w:ins w:id="0" w:author="KovacsN" w:date="2013-04-17T16:02:00Z">
        <w:r>
          <w:rPr>
            <w:rFonts w:cs="Arial Narrow" w:ascii="Arial Narrow" w:hAnsi="Arial Narrow"/>
          </w:rPr>
        </w:r>
      </w:ins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Budapest, 2013.  …………………………………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00" w:leader="none"/>
          <w:tab w:val="left" w:pos="6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</w:t>
        <w:tab/>
        <w:tab/>
        <w:t>Pályázó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notePr>
        <w:numFmt w:val="decimal"/>
      </w:footnote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pályázathoz eredeti dokumentumokat kell csatoln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23"/>
        </w:tabs>
        <w:ind w:left="623" w:hanging="283"/>
      </w:pPr>
      <w:rPr>
        <w:rFonts w:ascii="Arial Narrow" w:hAnsi="Arial Narrow" w:cs="Arial Narrow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b w:val="false"/>
      <w:i w:val="false"/>
      <w:sz w:val="24"/>
    </w:rPr>
  </w:style>
  <w:style w:type="character" w:styleId="WW8Num5z2">
    <w:name w:val="WW8Num5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rFonts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BuborkszvegChar">
    <w:name w:val="Buborékszöveg Char"/>
    <w:basedOn w:val="Bekezdsalapbettpusa"/>
    <w:qFormat/>
    <w:rPr>
      <w:rFonts w:cs="Times New Roman"/>
      <w:sz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szveg">
    <w:name w:val="Normál szöveg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16:00Z</dcterms:created>
  <dc:creator>SZIBENEDEKL</dc:creator>
  <dc:description/>
  <cp:keywords/>
  <dc:language>en-US</dc:language>
  <cp:lastModifiedBy>Központ</cp:lastModifiedBy>
  <cp:lastPrinted>2012-06-11T09:09:00Z</cp:lastPrinted>
  <dcterms:modified xsi:type="dcterms:W3CDTF">2013-05-10T05:16:00Z</dcterms:modified>
  <cp:revision>2</cp:revision>
  <dc:subject/>
  <dc:title>A támogatást igénylő álláskereső nyilatkozatai</dc:title>
</cp:coreProperties>
</file>