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számú mellékle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YILATKOZAT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ŐKEJUTTATÁS TÁMOGATÁSÁNAK IGÉNYBEVÉTELÉH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>Alulírott …………………………………….(szül. hely:…………………………….……………………….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év…………..hó………nap, anyja neve: .……………………………………..………………….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>állandó lakhelye:…………..irányítószám:…………….város……………………….………….…………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" w:hanging="0"/>
        <w:jc w:val="both"/>
        <w:rPr/>
      </w:pPr>
      <w:r>
        <w:rPr>
          <w:rFonts w:cs="Arial Narrow" w:ascii="Arial Narrow" w:hAnsi="Arial Narrow"/>
        </w:rPr>
        <w:t>utca………..házszám) nyilatkozom/kijelentem, hogy:</w:t>
      </w:r>
    </w:p>
    <w:p>
      <w:pPr>
        <w:pStyle w:val="Normal"/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ban foglalt adatok és dokumentumok teljes körűek, hitelesek, a valóságnak megfelelnek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pályázatom benyújtását megelőzően három hónapja a BFKH ………. Kerületi Munkaügyi Kirendeltségén nyilvántartott álláskereső vagyok, vagy rehabilitációs ellátásban részesülö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Önmagam foglalkoztatásá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45" w:hanging="1425"/>
        <w:rPr/>
      </w:pPr>
      <w:r>
        <w:rPr>
          <w:rFonts w:cs="Arial Narrow" w:ascii="Arial Narrow" w:hAnsi="Arial Narrow"/>
        </w:rPr>
        <w:t>egyéni vállalkozás kereté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45" w:hanging="1425"/>
        <w:rPr/>
      </w:pPr>
      <w:r>
        <w:rPr>
          <w:rFonts w:cs="Arial Narrow" w:ascii="Arial Narrow" w:hAnsi="Arial Narrow"/>
        </w:rPr>
        <w:t>új induló társas vállalkozás keretében, a társaság tevékenységében személyesen közreműködő tag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45" w:hanging="1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 működő társas vállalkozáshoz való csatlakozással, a társaság tevékenységében személyesen közreműködő tagké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2145" w:hanging="1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emélyi jövedelemadóról szóló 1995. évi CXVII. törvény 3. §-a 18. pontjában meghatározott mezőgazdasági őstermelőként oldom meg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lkezem és pályázatomhoz mellékelem a vállalkozás pénzügyi és piaci megalapozottságát bemutató/alátámasztó 3 éves üzleti terv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lkezem - a vállalkozás indításához – a beruházás költségének legalább 20 %-át elérő – saját forrással, melynek igazolását pályázatomhoz mellékel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om, hogy a pályázatban rögzített vállalkozásomat a hatósági szerződés megkötésétől a támogatási összeg visszafizetéséig  fenntart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mogató döntés közlését követő 30 napon belül hatósági szerződést kötök a BFKH kerületi munkaügyi kirendeltségév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kozói bankszámlámra azonnali beszedési megbízást (inkasszót) engedélyez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om, hogy a hatósági szerződésben meghatározott időpontig a beruházást megvalósítom, a költségekkel az előírt módon személyesen elszámolok, az elszámoláshoz szükséges eredeti bizonylatokat (pl. számla, adásvételi szerződés stb.) bemutatom, vállalkozói tevékenységemet megkez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llalom, hogy pályázatom érdemi elbírálásához – az előírt kötelező mellékleteken túl – a BFKH kerületi munkaügyi kirendeltségének illetékes ügyintézője kérésére – egyéb iratot is benyújt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domásul veszem, hogy a BFKH kerületi munkaügyi kirendeltsége a pályázatomban igényelt támogatási összegnél kisebb összegű támogatást is megítélhet. Ebben az esetben nyilatkozom:</w:t>
      </w:r>
    </w:p>
    <w:p>
      <w:pPr>
        <w:pStyle w:val="Normal"/>
        <w:tabs>
          <w:tab w:val="clear" w:pos="708"/>
          <w:tab w:val="left" w:pos="540" w:leader="none"/>
        </w:tabs>
        <w:ind w:left="705" w:hanging="1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142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fenntartom pályázatomat          nem tartom fenn pályázatomat</w:t>
      </w:r>
    </w:p>
    <w:p>
      <w:pPr>
        <w:pStyle w:val="Normal"/>
        <w:tabs>
          <w:tab w:val="clear" w:pos="708"/>
          <w:tab w:val="left" w:pos="540" w:leader="none"/>
        </w:tabs>
        <w:ind w:left="1065" w:hanging="1425"/>
        <w:rPr/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ind w:left="1065" w:hanging="142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sebb összegű támogatás megítélésekor vállalom, hogy a beruházás megvalósításához szükséges pénzügyi fedezet különbözetét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pótolo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z üzleti tervemet a rendelkezésre álló összeg figyelembe vételével átdolgozom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domásul veszem, hogy amennyiben a 11. pontban rögzítetteket nem vállalom, úgy pályázatom elutasításra kerü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domásul veszem, hogy az önfoglalkoztatás támogatása a vállalkozással közvetlen kapcsolatban álló, a pályázati felhívásban meghatározott tételekre igényel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 Narrow" w:ascii="Arial Narrow" w:hAnsi="Arial Narrow"/>
        </w:rPr>
        <w:t>Tudomásul veszem, hogy vállalkozói tevékenységemmel összefüggő minden változást/változtatási szándékot 8 napon belül a BFKH kerületi munkaügyi kirendeltsége részére bejelentem.</w:t>
      </w:r>
    </w:p>
    <w:p>
      <w:pPr>
        <w:pStyle w:val="Normal"/>
        <w:tabs>
          <w:tab w:val="clear" w:pos="708"/>
          <w:tab w:val="left" w:pos="540" w:leader="none"/>
        </w:tabs>
        <w:ind w:hanging="12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</w:rPr>
        <w:t>.Budapest, 2013.            hó           nap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a pályázó aláírá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17:00Z</dcterms:created>
  <dc:creator>nemethmagdolna</dc:creator>
  <dc:description/>
  <dc:language>en-US</dc:language>
  <cp:lastModifiedBy>Központ</cp:lastModifiedBy>
  <cp:lastPrinted>2012-06-11T09:32:00Z</cp:lastPrinted>
  <dcterms:modified xsi:type="dcterms:W3CDTF">2013-05-10T05:17:00Z</dcterms:modified>
  <cp:revision>2</cp:revision>
  <dc:subject/>
  <dc:title>NYILATKOZAT</dc:title>
</cp:coreProperties>
</file>