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zámú melléklet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Kötelező mellékletek: </w:t>
      </w:r>
    </w:p>
    <w:p>
      <w:pPr>
        <w:pStyle w:val="Normal"/>
        <w:ind w:right="-6" w:firstLine="284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Egyéni vállalkozó, őstermelő, valamint *gazdasági társaságot alapító esetében: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*Gazdasági társaságot alapítóknál csak személyesen közreműködő tagként történő bejegyzés esetén nyújtunk támogatást.)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nimum három évre szóló üzleti terv. (Ennek elkészítéséhez szaktanácsadás igénybevétele javasolt.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6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vállalkozás beindításához szükséges iskolai végzettséget, szakképzettséget igazoló bizonyítvány(ok) másolata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6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ját forrás meglétének - minimum 20 %-ának - dokumentálása. </w:t>
      </w:r>
      <w:r>
        <w:rPr>
          <w:rFonts w:cs="Arial Narrow" w:ascii="Arial Narrow" w:hAnsi="Arial Narrow"/>
          <w:i/>
          <w:szCs w:val="24"/>
        </w:rPr>
        <w:t>Saját forrásként kizárólag  készpénz fogadható el, melyet banki igazolással kell igazolni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6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igényelt támogatási összeg visszafizetésének biztosításához megfelelő értékű biztosíték csatolása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vállalkozás beindításához, folytatásához szükséges eszközök beszerzési áráról aktuális árajánlat, adásvételi szerződéssel történő eszközbeszerzés esetén az eladó nyilatkozata az eladni kívánt eszköz áráról.</w:t>
      </w:r>
    </w:p>
    <w:p>
      <w:pPr>
        <w:pStyle w:val="Normal"/>
        <w:ind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3. és 4. számú melléklet szerinti nyilatkozatok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Már működő társas vállalkozáshoz csatlakozás esetén:</w:t>
      </w:r>
    </w:p>
    <w:p>
      <w:pPr>
        <w:pStyle w:val="Normal"/>
        <w:ind w:left="360" w:right="-6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right="-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A már működő társas vállalkozás cégbíróság által jóváhagyott társasági szerződése, vagy alapító okiratának hiteles másolata és szándéknyilatkozata becsatlakozni kívánó személy befogadásáról, valamint 30 napnál nem régebbi, a cégbíróság által kiadott cégkivonat vagy az  Közigazgatási és Igazságügyi Minisztérium Céginformációs és az Elektronikus Cégeljárásban Közreműködő Szolgálat által kiadott és hitelesített cégkivonat.</w:t>
      </w:r>
    </w:p>
    <w:p>
      <w:pPr>
        <w:pStyle w:val="Normal"/>
        <w:numPr>
          <w:ilvl w:val="0"/>
          <w:numId w:val="0"/>
        </w:numPr>
        <w:ind w:left="284" w:right="-6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6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>A társas vállalkozásra vonatkozó adóigazolás, valamint a vállalkozás előző évi mérlege.</w:t>
      </w:r>
    </w:p>
    <w:p>
      <w:pPr>
        <w:pStyle w:val="Normal"/>
        <w:numPr>
          <w:ilvl w:val="0"/>
          <w:numId w:val="0"/>
        </w:numPr>
        <w:ind w:left="284" w:right="-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Lejárt esedékességű, meg nem fizetett adó vagy adók módjára behajtható köztartozás esetén nem nyújtunk támogatást a pályázónak a társasághoz történő csatlakozásra. </w:t>
      </w:r>
    </w:p>
    <w:p>
      <w:pPr>
        <w:pStyle w:val="Normal"/>
        <w:numPr>
          <w:ilvl w:val="0"/>
          <w:numId w:val="0"/>
        </w:numPr>
        <w:ind w:left="284" w:right="-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Minimum három évre szóló üzleti terv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 A már működő társas vállalkozás nyilatkozata arról, hogy a rendezett munkaügyi kapcsolatok feltételeinek megfelel és a munkabérek </w:t>
      </w:r>
      <w:r>
        <w:rPr>
          <w:rFonts w:cs="Arial Narrow" w:ascii="Arial Narrow" w:hAnsi="Arial Narrow"/>
          <w:color w:val="000000"/>
          <w:sz w:val="24"/>
          <w:szCs w:val="24"/>
        </w:rPr>
        <w:t>nettó értékének megőrzéséhez</w:t>
      </w:r>
      <w:r>
        <w:rPr>
          <w:rFonts w:cs="Arial Narrow" w:ascii="Arial Narrow" w:hAnsi="Arial Narrow"/>
          <w:sz w:val="24"/>
          <w:szCs w:val="24"/>
        </w:rPr>
        <w:t xml:space="preserve"> szükséges munkabéremelés 2012. évi elvárt mértékéről és a béren kívüli juttatás ennek keretében figyelembe vehető mértékéről szóló  299/2011. (XII. 22.) Korm. rendelet alapján az elvárt béremelést valamennyi folyamatosan foglalkoztatott munkavállalója vonatkozásában végrehajtotta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igényelt támogatási összeg visszafizetésének biztosításához megfelelő értékű biztosíték csatolása.</w:t>
      </w:r>
    </w:p>
    <w:p>
      <w:pPr>
        <w:pStyle w:val="TextBody"/>
        <w:ind w:left="360" w:right="-6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455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3. és 4. számú melléklet szerinti nyilatkozatok.</w:t>
      </w:r>
    </w:p>
    <w:p>
      <w:pPr>
        <w:pStyle w:val="TextBody"/>
        <w:ind w:left="360" w:right="-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sorols112Char">
    <w:name w:val="Felsorolás 1-12 Char"/>
    <w:basedOn w:val="Bekezdsalapbettpusa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112">
    <w:name w:val="Felsorolás 1-12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7:00Z</dcterms:created>
  <dc:creator>SZIBENEDEKL</dc:creator>
  <dc:description/>
  <dc:language>en-US</dc:language>
  <cp:lastModifiedBy>Központ</cp:lastModifiedBy>
  <cp:lastPrinted>2012-06-11T08:56:00Z</cp:lastPrinted>
  <dcterms:modified xsi:type="dcterms:W3CDTF">2013-05-10T05:17:00Z</dcterms:modified>
  <cp:revision>2</cp:revision>
  <dc:subject/>
  <dc:title>2</dc:title>
</cp:coreProperties>
</file>