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ályázattal kapcsolatban felmerült kérdések és válasz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érdés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felhívás II/3. pontjában Integráló csoportos tanácsadás néven van a szolgáltatás, a hozzá tartozó táblázat felett pedig Álláskeresési technikák oktatásáról írnak. Melyik szolgáltatás típus a helyes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rmészetesen az Integráló csoportos tanácsadás a megfelelő megnevezés, amely 1 napos (5 órás) szolgáltatás típus.(Nem az Álláskeresési technikák oktatása, ami 3 napos szolgáltatá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érdés 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ükséges e beadni a pályázathoz azokat a mellékleteket is, amelyek nem releváns információkat tartalmaznak? (nem egyéni vállalkozó esetén a 4. számú melléklet)</w:t>
      </w:r>
    </w:p>
    <w:p>
      <w:pPr>
        <w:pStyle w:val="Normal"/>
        <w:spacing w:before="28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m szükséges.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érdés 3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nak összesen 1 db irodával kell rendelkeznie függetlenül attól hány kirendeltség vonatkozásában nyújtja be pályázatát?</w:t>
      </w:r>
    </w:p>
    <w:p>
      <w:pPr>
        <w:pStyle w:val="Normal"/>
        <w:spacing w:before="28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gen. A pályázónak legalább egy, az ügyfelek fogadására alkalmas irodával kell rendelkeznie. 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érdés 4: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sz w:val="20"/>
          <w:szCs w:val="20"/>
        </w:rPr>
        <w:t>Elégséges-e,  ha az 1 db irodában fogadja az ügyfeleket, a kirendeltségek oda irányítanak mindenkit melynek költségét a munkaügyi központ biztosítja?</w:t>
      </w:r>
    </w:p>
    <w:p>
      <w:pPr>
        <w:pStyle w:val="Normal"/>
        <w:spacing w:before="28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gen.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érdés 5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tleg elképzelhető, hogy bizonyos szolgáltatások/kirendeltségek esetén a kirendeltség biztosítani tud megfelelő elhelyezést a szolgáltatások számára. Ha igen melyek ezek a szolgáltatástípusok, illetve kirendeltségek?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gen, de jelenleg nem áll módunkban konkrét választ adni. Az adott kirendeltségre vonatkozóan, az aktuális kapacitások függvényében adható válasz.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érdés 6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Munkaerő-piaci és foglalkozási információ nyújtása szolgáltatás esetén - tapasztalataink alapján különösen úgy látjuk, hogy azt a kirendeltségen érdemes ellátni. Ezen szolgáltatás esetében tud-e megrendelő valamennyi kirendeltségen helyet biztosítani?</w:t>
      </w:r>
    </w:p>
    <w:p>
      <w:pPr>
        <w:pStyle w:val="Normal"/>
        <w:spacing w:before="28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Munkaerő-piaci és foglalkozási információ nyújtása szolgáltatás a BFKH Kerületi Munkaügyi Kirendeltségein történik.</w:t>
      </w:r>
    </w:p>
    <w:p>
      <w:pPr>
        <w:pStyle w:val="Normal"/>
        <w:spacing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Kérdés 7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nnyiben igen, a munkavégzéshez szükséges technikai feltételeket, pl. számítógép, nyomtató, internet, telefon ez esetben a munkaügyi kirendeltség biztosítja vagy a szolgáltató?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 Munkaerő-piaci és foglalkozási információ nyújtása szolgáltatás esetében technikai eszközök biztosítása nem szükséges.</w:t>
      </w:r>
    </w:p>
    <w:p>
      <w:pPr>
        <w:pStyle w:val="Normal"/>
        <w:spacing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érdés 8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a szolgáltatónak elégséges 1 db irodát fenntartania, akkor mennyi technikai eszközt kell itt biztosítania.Valamennyi tanácsadónak saját számítógéppel, és telefonnal kell rendelkeznie vagy elégséges az irodát felszerelni?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 szolgáltatónak a szolgáltatások folyamatos biztosításához szükséges eszközöket kell biztosítania.</w:t>
      </w:r>
    </w:p>
    <w:p>
      <w:pPr>
        <w:pStyle w:val="Normal"/>
        <w:spacing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érdés 9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ályázati adatlap 2. sz. mellékeltében szereplő excel táblázat képként került beillesztésre. Kérjük lehetőség szerint küldjék meg a táblázatot xlsformátummban, hogy az abban beállított képletekkel készíthessük el a pályázatot.</w:t>
      </w:r>
    </w:p>
    <w:p>
      <w:pPr>
        <w:pStyle w:val="Normal"/>
        <w:spacing w:before="280" w:after="20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Az excel táblát hozzáférhetővé tesszük a </w:t>
      </w:r>
      <w:r>
        <w:rPr>
          <w:rFonts w:cs="Arial" w:ascii="Arial" w:hAnsi="Arial"/>
          <w:color w:val="FF0000"/>
          <w:sz w:val="20"/>
          <w:szCs w:val="20"/>
          <w:u w:val="single"/>
        </w:rPr>
        <w:t>fovaros.munka.hu</w:t>
      </w:r>
      <w:r>
        <w:rPr>
          <w:rFonts w:cs="Arial" w:ascii="Arial" w:hAnsi="Arial"/>
          <w:color w:val="FF0000"/>
          <w:sz w:val="20"/>
          <w:szCs w:val="20"/>
        </w:rPr>
        <w:t xml:space="preserve"> oldalon.</w:t>
      </w:r>
    </w:p>
    <w:p>
      <w:pPr>
        <w:pStyle w:val="Normal"/>
        <w:spacing w:before="28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érdés 10: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2. sz. mellékeltében szereplő táblázat adataival kapcsolatban kérdezzük, hogy a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kaerő-piaci és foglalkozási információ nyújtása szolgáltatás esetében egységárként Ft/fő/óra lett meghatározva, ugyanakkor az 1 főre havonta elszámolható költség Ft/fő/hó összegben lett rögzítve a felhívás II.1. pontjában. Kérdésünk lehet-e a táblázat mérőszámát Ft/főre módosítani? Amennyiben nem, kérem jelöljék meg, hogy átlagosan hány órás szolgáltatással számoljunk?</w:t>
      </w:r>
    </w:p>
    <w:p>
      <w:pPr>
        <w:pStyle w:val="Normal"/>
        <w:spacing w:before="28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vonatkozó adat helyesen Ft/fő/hó, az összesen oszlopban ez a fajlagos költség kerül felszorzásra a létszámmal, illetve a szolgáltatás időtartamával (12 hónap). A táblázat javításra került, a honlapon hozzáfér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7:00Z</dcterms:created>
  <dc:creator>Németh-Tóth Edit (Főváros)</dc:creator>
  <dc:description/>
  <dc:language>en-US</dc:language>
  <cp:lastModifiedBy>Központ</cp:lastModifiedBy>
  <dcterms:modified xsi:type="dcterms:W3CDTF">2014-06-16T12:57:00Z</dcterms:modified>
  <cp:revision>2</cp:revision>
  <dc:subject/>
  <dc:title/>
</cp:coreProperties>
</file>