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v:............................................................... Születési név:…………………………………...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</w:rPr>
        <w:t>Szül.hely:.....................................……………, szül. idő………..év...............hó……..nap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</w:rPr>
        <w:t>Anyja neve:.......................................................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TAJ száma....................................., egyéni adóazonosító száma:……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Állandó lakhelye: ............... ir.sz................................... város ...............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Tartózkodási helye: ............... ir.sz................................... város............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Értesítési cím: ............... ir.sz................................... város ...............………………………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utca ............ házszám……… em………. ajtó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Telefonszám: ..............................………………………………………………………………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E-mail cím: ………………………………………………………………………………………...</w:t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érjük, Ön által figyelemmel kísért e-mail címet adjon meg, mivel a pályázattal kapcsolatos dokumentumok elektronikusan is megküldésre kerülhetnek.)</w:t>
      </w:r>
    </w:p>
    <w:p>
      <w:pPr>
        <w:pStyle w:val="Normal"/>
        <w:ind w:right="45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>Iskolai végzettsége:…………………………………………………………..………………….</w:t>
      </w:r>
    </w:p>
    <w:p>
      <w:pPr>
        <w:pStyle w:val="Normal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Szakképzettsége(i): 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regisztrálás ideje, helye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év...............hó............nap................................................................/helye/ (Budapest Főváros Kormányhivatala illetékes Kerületi Hivatal Foglalkoztatási Osztály megnevezése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>Álláskereső státu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-6" w:hanging="0"/>
        <w:jc w:val="both"/>
        <w:rPr/>
      </w:pPr>
      <w:r>
        <w:rPr>
          <w:rFonts w:cs="Arial" w:ascii="Arial" w:hAnsi="Arial"/>
        </w:rPr>
        <w:t>álláskeresési ellátásban részesülök</w:t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4956" w:right="-6" w:hanging="453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ációs ellátásban részesülök</w:t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lyen tevékenységet kíván folytatni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>2/A. Milyen vállalkozási formában (egyéni vállalkozás, KFT., BT., KKT., stb.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B. A vállalkozás tervezett székhelye: 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" w:ascii="Arial" w:hAnsi="Arial"/>
          <w:b/>
        </w:rPr>
        <w:t xml:space="preserve">2/C. </w:t>
      </w:r>
      <w:r>
        <w:rPr>
          <w:rFonts w:cs="Arial" w:ascii="Arial" w:hAnsi="Arial"/>
          <w:b/>
          <w:u w:val="single"/>
        </w:rPr>
        <w:t>A tevékenység tényleges megvalósításának helyszíne: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 megvalósítandó tevékenység rövid leírása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zvegtrzs21"/>
        <w:spacing w:lineRule="auto" w:line="360"/>
        <w:ind w:left="284" w:right="-6" w:hanging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zvegtrzs21"/>
        <w:spacing w:lineRule="auto" w:line="360"/>
        <w:ind w:left="284" w:right="-6" w:hanging="284"/>
        <w:rPr/>
      </w:pPr>
      <w:r>
        <w:rPr>
          <w:rFonts w:cs="Arial" w:ascii="Arial" w:hAnsi="Arial"/>
          <w:b/>
          <w:sz w:val="20"/>
        </w:rPr>
        <w:t>4.</w:t>
        <w:tab/>
      </w:r>
      <w:r>
        <w:rPr/>
        <w:t>A vállalkozás beindításának teljes pénzigénye: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4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rások (Ft)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tal megvalósuló beruházás teljes költsége (1+2+3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01" w:right="-6" w:hanging="283"/>
              <w:jc w:val="both"/>
              <w:rPr/>
            </w:pPr>
            <w:r>
              <w:rPr>
                <w:rFonts w:cs="Arial" w:ascii="Arial" w:hAnsi="Arial"/>
              </w:rPr>
              <w:t>Saját forrás: (min. 25%, 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01" w:right="-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: (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601" w:right="-6" w:hanging="284"/>
              <w:rPr/>
            </w:pPr>
            <w:r>
              <w:rPr>
                <w:rFonts w:cs="Arial" w:ascii="Arial" w:hAnsi="Arial"/>
              </w:rPr>
              <w:t>Budapest Főváros Kormányhivatalától igényelt támogatás össze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</w:rPr>
        <w:t>Megjegyzé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84"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ályázattal megvalósuló beruházás teljes költsége</w:t>
      </w:r>
      <w:r>
        <w:rPr>
          <w:rFonts w:cs="Arial" w:ascii="Arial" w:hAnsi="Arial"/>
        </w:rPr>
        <w:t xml:space="preserve"> - megegyezik az 5. pontban foglalt tábla „nettó ár összesen” vagy „bruttó ár összesen” sorával, attól függően, hogy a vállalkozás ÁFA levonási joggal rendelkezik vagy ÁFA levonási joggal nem rendelkezik valamint megegyezik 1. saját forrás+2. egyéb forrás+3. BFKH-tól igényelt támogatás együttes összegével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Saját forrás - </w:t>
      </w:r>
      <w:r>
        <w:rPr>
          <w:rFonts w:cs="Arial" w:ascii="Arial" w:hAnsi="Arial"/>
        </w:rPr>
        <w:t>a pályázattal megvalósuló beruházás teljes költségének minimum 25 %-a</w:t>
      </w:r>
    </w:p>
    <w:p>
      <w:pPr>
        <w:pStyle w:val="Normal"/>
        <w:ind w:left="284" w:right="-6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2. Egyéb forrás - </w:t>
      </w:r>
      <w:r>
        <w:rPr>
          <w:rFonts w:cs="Arial" w:ascii="Arial" w:hAnsi="Arial"/>
        </w:rPr>
        <w:t xml:space="preserve">a beruházáshoz szükséges egyéb forrás összege, amennyiben a saját forrás és az igényelt támogatás összege nem fedezi a beruházást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6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Budapest Főváros Kormányhivatalától igényelt támogatás összege </w:t>
      </w:r>
      <w:r>
        <w:rPr>
          <w:rFonts w:cs="Arial" w:ascii="Arial" w:hAnsi="Arial"/>
        </w:rPr>
        <w:t>– a pályázattal megvalósuló beruházás teljes költségének legfeljebb 75 %-a, max. 3.000.000 Ft</w:t>
      </w:r>
    </w:p>
    <w:p>
      <w:pPr>
        <w:pStyle w:val="Normal"/>
        <w:ind w:left="360" w:right="-6" w:hanging="0"/>
        <w:jc w:val="both"/>
        <w:rPr/>
      </w:pPr>
      <w:r>
        <w:rPr>
          <w:rFonts w:cs="Arial" w:ascii="Arial" w:hAnsi="Arial"/>
          <w:b/>
          <w:u w:val="single"/>
        </w:rPr>
        <w:t>5.</w:t>
        <w:tab/>
        <w:t>A pályázattal megvalósítandó beruházás teljes költségének részletezése:</w:t>
      </w:r>
    </w:p>
    <w:p>
      <w:pPr>
        <w:pStyle w:val="BodyText21"/>
        <w:ind w:right="-6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 vállalkozás beindításához, folytatásához szükséges tételek megnevezése és azok finanszírozására fordítandó összegek – bruttó/nettó ár – a benyújtott aktuális árajánlattal forintra pontosan megegyezően kerüljenek feltüntetésre, tizedesjegy nélkül. A táblázat minden oszlopának kitöltése kötelező, függetlenül attól, hogy a tervezett vállalkozás ÁFA levonási joggal rendelkezik vagy sem. A beruházás során adásvételi szerződéssel beszerzésre kerülő javak esetén a nettó és bruttó ár összege megegyezik.)</w:t>
      </w:r>
    </w:p>
    <w:p>
      <w:pPr>
        <w:pStyle w:val="Szvegtrzs31"/>
        <w:ind w:right="-6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268"/>
        <w:gridCol w:w="2268"/>
        <w:gridCol w:w="2268"/>
        <w:gridCol w:w="2127"/>
      </w:tblGrid>
      <w:tr>
        <w:trPr>
          <w:trHeight w:val="54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A pályázattal megvalósuló beruházás teljes költség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/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FA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Ft)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b/>
          <w:u w:val="single"/>
        </w:rPr>
        <w:t xml:space="preserve">Az önfoglalkoztatás várható kezdő időpontja: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Felhívjuk figyelmét, hogy amennyiben a 6 havi támogatást is igénybe kívánja venni, a kérelmet legkésőbb az önfoglalkoztatás kezdő időpontja előtti napon szükséges benyújtania az illetékes Kerületi Hivatalhoz.)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 201</w:t>
      </w:r>
      <w:r>
        <w:rPr>
          <w:rFonts w:cs="Arial" w:ascii="Arial" w:hAnsi="Arial"/>
          <w:sz w:val="20"/>
          <w:szCs w:val="20"/>
          <w:lang w:val="hu-HU"/>
        </w:rPr>
        <w:t>9</w:t>
      </w:r>
      <w:r>
        <w:rPr>
          <w:rFonts w:cs="Arial" w:ascii="Arial" w:hAnsi="Arial"/>
          <w:sz w:val="20"/>
          <w:szCs w:val="20"/>
        </w:rPr>
        <w:t>. …………..hó ….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hu-HU"/>
        </w:rPr>
        <w:t>A sorok száma bővít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nemethmagdolna</dc:creator>
  <dc:description/>
  <cp:keywords/>
  <dc:language>en-US</dc:language>
  <cp:lastModifiedBy>Horváth Zsuzsanna (Főváros)</cp:lastModifiedBy>
  <cp:lastPrinted>2011-02-22T10:56:00Z</cp:lastPrinted>
  <dcterms:modified xsi:type="dcterms:W3CDTF">2019-04-09T07:31:00Z</dcterms:modified>
  <cp:revision>40</cp:revision>
  <dc:subject/>
  <dc:title>PÁLYÁZATI ŰRLAP</dc:title>
</cp:coreProperties>
</file>