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6. számú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tal megvalósítandó beruházási tételek beszerzésének indokolá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enyújtásra kerülő pályázat kötelező mellékletét képez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0065"/>
      </w:tblGrid>
      <w:tr>
        <w:trPr>
          <w:trHeight w:val="454" w:hRule="atLeas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 pályázattal megvalósuló beruházás teljes költségének részletezés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u w:val="single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gnevezés*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21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okolás**</w:t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Megegyezik a pályázati űrlap 5. számú táblázatában felsorolt tételekke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A pályázattal beszerezni kívánt tételek beszerzésének indokolása, kérjük fejtse ki, hogy a vállalkozás szempontjából miért szükséges az adott tétel beszerzése, az hogyan szolgálja a vállalkozá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19.  …………………………………..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sorok száma bővíthető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8:00Z</dcterms:created>
  <dc:creator>Zsuzsi</dc:creator>
  <dc:description/>
  <cp:keywords/>
  <dc:language>en-US</dc:language>
  <cp:lastModifiedBy>Horváth Zsuzsanna (Főváros)</cp:lastModifiedBy>
  <dcterms:modified xsi:type="dcterms:W3CDTF">2019-04-08T14:49:00Z</dcterms:modified>
  <cp:revision>40</cp:revision>
  <dc:subject/>
  <dc:title/>
</cp:coreProperties>
</file>