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számú melléklet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FA nyilatkozat</w:t>
      </w:r>
    </w:p>
    <w:p>
      <w:pPr>
        <w:pStyle w:val="Bajusz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tervezett adóügyi helyzettől függően csak egy nyilatkozat tölthető ki!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enyújtásra kerülő pályázat kötelező mellékletét képezi)</w:t>
      </w:r>
    </w:p>
    <w:p>
      <w:pPr>
        <w:pStyle w:val="Bajusz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ályázó nem kíván alanya lenni az ÁFÁ-nak. Az elszámolásnál az ÁFÁ-val növelt (bruttó) összeg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ályázó alanya kíván lenni az ÁFÁ-nak, a pályázatban megjelölt tevékenységgel kapcsolatban felmerült költségeihez kapcsolódó ÁFÁ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ó az egyszerűsített vállalkozói adóró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óló 2002. évi XLIII. törvény hatálya alá fog tartozni. Az elszámolásnál az ÁFÁ-val növelt (bruttó) összeg</w:t>
            </w:r>
            <w:r>
              <w:rPr>
                <w:rFonts w:cs="Arial" w:ascii="Arial" w:hAnsi="Arial"/>
                <w:sz w:val="20"/>
                <w:szCs w:val="20"/>
              </w:rPr>
              <w:t xml:space="preserve">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 ………………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z ÁFA levonási jogosultságomban bekövetkezett változásokat haladéktalanul bejelen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2019.  …………………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8:00Z</dcterms:created>
  <dc:creator>SZIBENEDEKL</dc:creator>
  <dc:description/>
  <cp:keywords/>
  <dc:language>en-US</dc:language>
  <cp:lastModifiedBy>Horváth Zsuzsanna (Főváros)</cp:lastModifiedBy>
  <dcterms:modified xsi:type="dcterms:W3CDTF">2019-04-09T07:36:00Z</dcterms:modified>
  <cp:revision>14</cp:revision>
  <dc:subject/>
  <dc:title>ÁFA nyilatkozat</dc:title>
</cp:coreProperties>
</file>