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zámú melléklet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ÁNAK IGÉNYBEVÉTELÉ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enyújtásra kerülő pályázat kötelező mellékletét képez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Tudomásul veszem, hogy a Budapest Főváros Kormányhivatala a pályázatomban igényelt támogatási összegnél kisebb összegű támogatást is megítélhet. Ebben az esetben nyilatkozo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enntartom pályázatomat</w:t>
        <w:tab/>
        <w:tab/>
        <w:t>nem tartom fenn pályázatomat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Kisebb összegű támogatás megítélésekor vállalom, hogy a beruházás megvalósításához szükséges pénzügyi fedezet különbözeté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tolom </w:t>
      </w:r>
    </w:p>
    <w:p>
      <w:pPr>
        <w:pStyle w:val="Listaszerbekezds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üzleti tervemet a rendelkezésre álló összeg figyelembe vételével átdolgozom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lhívom szíves figyelmét, hogy csökkentett összegű támogatás megítélése esetén, amennyiben az 1. pontban a „</w:t>
      </w:r>
      <w:r>
        <w:rPr>
          <w:rFonts w:cs="Arial" w:ascii="Arial" w:hAnsi="Arial"/>
          <w:i/>
          <w:sz w:val="20"/>
          <w:szCs w:val="20"/>
        </w:rPr>
        <w:t>nem tartom fenn a pályázatomat</w:t>
      </w:r>
      <w:r>
        <w:rPr>
          <w:rFonts w:cs="Arial" w:ascii="Arial" w:hAnsi="Arial"/>
          <w:sz w:val="20"/>
          <w:szCs w:val="20"/>
        </w:rPr>
        <w:t>” jelöli meg, a pályázat elutasításra kerü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láírásommal a nyilatkozat valamennyi megjelölt pontját érvényesnek ismerem el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apest, 2019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Zsuzsi</dc:creator>
  <dc:description/>
  <cp:keywords/>
  <dc:language>en-US</dc:language>
  <cp:lastModifiedBy>Horváth Zsuzsanna (Főváros)</cp:lastModifiedBy>
  <dcterms:modified xsi:type="dcterms:W3CDTF">2019-04-08T14:47:00Z</dcterms:modified>
  <cp:revision>18</cp:revision>
  <dc:subject/>
  <dc:title/>
</cp:coreProperties>
</file>