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ámú mellékle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őkejuttatás támogatást igénylő álláskereső, valamint rehabilitációs ellátásban részesülő nyilatkozata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.......................................................................... (szül.hely:………………………………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.idő:…………év…………..hó………nap, anyja neve: .……………………………………..….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Állandó lakhelye:………………..irányítószám:………………………………………………..város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………….…………utca……….….házszám……..…em……………..ajtó)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üntetőjogi felelősségem tudatában kijelentem, hogy a pályázatban és mellékleteiben szereplő adatok, információk és dokumentumok teljes körűek, hitelesek és a valóságnak megfelelnek. 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Jelen pályázatom benyújtását megelőzően legalább egy hónapja a Budapest Főváros Kormányhivatala (a továbbiakban: BFKH) ………. </w:t>
      </w:r>
      <w:r>
        <w:rPr>
          <w:rFonts w:cs="Arial" w:ascii="Arial" w:hAnsi="Arial"/>
          <w:color w:val="000000"/>
          <w:sz w:val="20"/>
          <w:szCs w:val="20"/>
        </w:rPr>
        <w:t>Kerületi Hivatal foglalkoztatási és munkaerő-piaci feladatokat ellátó szervezeti egységénél</w:t>
      </w:r>
      <w:r>
        <w:rPr>
          <w:rFonts w:cs="Arial" w:ascii="Arial" w:hAnsi="Arial"/>
          <w:sz w:val="20"/>
          <w:szCs w:val="20"/>
        </w:rPr>
        <w:t xml:space="preserve"> nyilvántartott álláskereső vagyok, vagy rehabilitációs ellátásban részesülök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nmagam foglalkoztatását 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ni vállalkozás keretében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induló társas vállalkozás keretében, a gazdasági társaság tevékenységében személyesen közreműködő tagként</w:t>
      </w:r>
    </w:p>
    <w:p>
      <w:pPr>
        <w:pStyle w:val="Normal"/>
        <w:numPr>
          <w:ilvl w:val="0"/>
          <w:numId w:val="3"/>
        </w:numPr>
        <w:spacing w:lineRule="auto" w:line="276"/>
        <w:ind w:left="2145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emélyi jövedelemadóról szóló 1995. évi CXVII. törvény 3. §-a 18. pontjában meghatározott mezőgazdasági őstermelőként oldom meg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1425" w:hanging="1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25" w:hanging="1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Rendelkezem a vállalkozás pénzügyi és piaci megalapozottságát bemutató/alátámasztó 3 éves üzleti tervvel és a pályázatomhoz mellékelem (5. számú mellékle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Rendelkezem - a vállalkozás indításához – a beruházás költségének legalább 25%-át elérő – saját forrással, melynek igazolását pályázatomhoz mellékele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425" w:hanging="1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pályázatban rögzített vállalkozásomat a hatósági szerződésben foglalt határidőig fenntart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A támogató döntés közlését követő 30 napon belül hatósági szerződést kötök a BFKH-v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gy a támogatás elnyerése esetén bankszámlámra azonnali beszedési megbízást engedélyezek a BFKH jav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hatósági szerződésben meghatározott időpontig a beruházást megvalósítom, a költségekkel az előírt módon személyesen elszámolok, az elszámoláshoz szükséges bizonylatokat (pl. számla, adásvételi szerződés stb.) bemutatom, vállalkozói tevékenységemet megkezde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 támogatás folyósítására teljesítés- és forrásarányosan csak a záradékolt számla benyújtott hitelesített másolata, teljesítést igazoló dokumentum és adásvételi szerződés alapján kerülhet s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pályázatom érdemi elbírálásához – az előírt kötelező mellékleteken és a pályázatban feltüntetett okiratokon túl – a BFKH-nak illetékes ügyintézője kérésére – egyéb iratot is benyújtok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 vállalkozóvá válás támogatása a vállalkozással közvetlen kapcsolatban álló, a pályázati felhívásban meghatározott tételekre igényelhető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 vállalkozóvá válást elősegítő támogatás iránti pályázat benyújtásának napját megelőző 3 éven belül főfoglalkozású vállalkozói tevékenységet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ytattam</w:t>
        <w:tab/>
        <w:t>nem folytattam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folytattam, annak a tevékenységi köre a következő volt: </w:t>
      </w:r>
    </w:p>
    <w:p>
      <w:pPr>
        <w:pStyle w:val="Normal"/>
        <w:spacing w:lineRule="auto" w:line="276" w:before="120" w:after="0"/>
        <w:ind w:left="420" w:hanging="0"/>
        <w:rPr/>
      </w:pPr>
      <w:r>
        <w:rPr>
          <w:rFonts w:cs="Arial" w:ascii="Arial" w:hAnsi="Arial"/>
          <w:sz w:val="20"/>
          <w:szCs w:val="20"/>
        </w:rPr>
        <w:t>.…................................................................................................................................……………….időtartama : ...................................................-tól ...................................….....................-ig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őstermelői igazolvánnyal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ndelkezem        </w:t>
        <w:tab/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a vállalkozóvá válást elősegítő támogatás iránti pályázat benyújtásának napját megelőző 2 éven belül mezőgazdasági őstermelői tevékenységet </w:t>
      </w:r>
    </w:p>
    <w:p>
      <w:pPr>
        <w:pStyle w:val="Normal"/>
        <w:tabs>
          <w:tab w:val="clear" w:pos="708"/>
          <w:tab w:val="left" w:pos="2552" w:leader="none"/>
          <w:tab w:val="left" w:pos="532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505" w:hanging="505"/>
        <w:jc w:val="both"/>
        <w:rPr/>
      </w:pPr>
      <w:r>
        <w:rPr>
          <w:rFonts w:cs="Arial" w:ascii="Arial" w:hAnsi="Arial"/>
          <w:sz w:val="20"/>
          <w:szCs w:val="20"/>
        </w:rPr>
        <w:t>Tudomásul veszem, hogy amennyiben az a. – f. pontokban meghatározott bármely körülmény bekövetkezik, tudomásomra jutást követően haladéktalanul köteles vagyok azt írásban bejelenteni a támogatónak.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2143" w:hanging="357"/>
        <w:rPr/>
      </w:pPr>
      <w:r>
        <w:rPr>
          <w:rFonts w:cs="Arial"/>
          <w:sz w:val="20"/>
        </w:rPr>
        <w:t xml:space="preserve">amennyiben a támogatott tevékenység összköltsége a tervezetthez képest csökken, a kedvezményezett adólevonási jogosultságában, más adataiban vagy a támogatás egyéb - a támogatási igényben ismertetett vagy a jogszabályban, támogatói okiratban, támogatási szerződésben rögzített - feltételeiben változás következik be, 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2143" w:hanging="357"/>
        <w:rPr>
          <w:rFonts w:cs="Arial"/>
          <w:sz w:val="20"/>
        </w:rPr>
      </w:pPr>
      <w:r>
        <w:rPr>
          <w:rFonts w:cs="Arial"/>
          <w:sz w:val="20"/>
        </w:rPr>
        <w:t>a támogatási szerződésben meghatározott megvalósítási időszak kezdő időpontjától számított hat hónapon belül a támogatott tevékenység nem kezdődik meg, vagy a kedvezményezett a támogatás igénybevételét neki felróható okból nem kezdeményezi, és késedelmét ezen idő alatt írásban sem menti ki,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2143" w:hanging="357"/>
        <w:rPr>
          <w:rFonts w:cs="Arial"/>
          <w:sz w:val="20"/>
        </w:rPr>
      </w:pPr>
      <w:r>
        <w:rPr>
          <w:rFonts w:cs="Arial"/>
          <w:sz w:val="20"/>
        </w:rPr>
        <w:t>a támogatási döntés meghozatalát követően olyan körülmény következik be, amely a támogatás megítélését nem tette volna lehetővé,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2143" w:hanging="357"/>
        <w:rPr>
          <w:rFonts w:cs="Arial"/>
          <w:sz w:val="20"/>
        </w:rPr>
      </w:pPr>
      <w:r>
        <w:rPr>
          <w:rFonts w:cs="Arial"/>
          <w:sz w:val="20"/>
        </w:rPr>
        <w:t>a támogatott tevékenység megvalósítása meghiúsul, tartós akadályba ütközik, vagy a támogatási szerződésben foglalt ütemezéshez képest jelentős késedelmet szenved,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 w:before="0" w:after="120"/>
        <w:ind w:left="2143" w:hanging="357"/>
        <w:rPr>
          <w:rFonts w:cs="Arial"/>
          <w:sz w:val="20"/>
        </w:rPr>
      </w:pPr>
      <w:r>
        <w:rPr>
          <w:rFonts w:cs="Arial"/>
          <w:sz w:val="20"/>
        </w:rPr>
        <w:t>a kedvezményezett bármely, a támogatás alapjául szolgáló nyilatkozatát visszavonja, vagy</w:t>
      </w:r>
    </w:p>
    <w:p>
      <w:pPr>
        <w:pStyle w:val="Normlszveg"/>
        <w:numPr>
          <w:ilvl w:val="1"/>
          <w:numId w:val="5"/>
        </w:numPr>
        <w:tabs>
          <w:tab w:val="clear" w:pos="708"/>
          <w:tab w:val="left" w:pos="420" w:leader="none"/>
        </w:tabs>
        <w:spacing w:lineRule="auto" w:line="276"/>
        <w:ind w:left="2143" w:hanging="357"/>
        <w:rPr>
          <w:rFonts w:cs="Arial"/>
          <w:sz w:val="20"/>
        </w:rPr>
      </w:pPr>
      <w:r>
        <w:rPr>
          <w:rFonts w:cs="Arial"/>
          <w:sz w:val="20"/>
        </w:rPr>
        <w:t>a kedvezményezett a támogatott tevékenységhez szükséges hatósági engedéllyel nem rendelkezik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532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52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vállalkozás, illetve a vállalkozói tevékenység megkezdését, megszűnését, valamint a személyes közreműködésem módjában bekövetkezett változást öt napon belül bejelente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állalo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gy bejelentem,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állalom, hogy az alábbiakban felsorolt iratokat, a pályázati döntés kézhezvételét követő 30 napon belül beszerzem, és a BFKH-hoz benyújto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ársas vállalkozás esetén az alapító okiratot/társasági szerződést és a cégbíróság végzését a társaság bejegyzés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őgazdasági őstermelő esetén a mezőgazdasági őstermelői igazolvány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z álláskeresők vállalkozóvá válását elősegítő támogatás időtartama alatt munkaviszonyon kívüli tevékenységgel gondoskodom önmagam foglalkoztatásáról, foglalkoztatásomat kizárólag vállalkozói tevékenység folytatásával fogom biztosítani.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 ahhoz, hogy a BFKH vagy az általa felhatalmazott személyek/szervezetek a pályázatban szereplő valamennyi adatot, információt a vállalkozásom székhelyén és telephelyein ellenőrizhesse.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Elfogadom, hogy a jelen támogatás odaítélése esetén ellenőrzést végezhet a kormányhivatal, a közreműködő szervezet, a minisztérium, a kormányzati ellenőrzési szervek, az Állami Számvevőszék, a Magyar Államkincstár, a kifizető, az igazoló és az ellenőrzési hatóság és az erre felhatalmazott egyén ellenőrző szervek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tabs>
          <w:tab w:val="clear" w:pos="708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2380" w:leader="none"/>
          <w:tab w:val="left" w:pos="2660" w:leader="none"/>
          <w:tab w:val="left" w:pos="5320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ól, hogy az álláskeresők vállalkozóvá válását elősegítő támogatás jogcímen korábban benyújtott pályázattal kapcsolatban hatályos hatósági szerződéssel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endelkezem </w:t>
        <w:tab/>
        <w:t xml:space="preserve">nem rendelkezem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Igenlő válasz esetén kérjük megjelölni, mikor és hova adott be pályázatot, illetve kötött hatósági szerződést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yilatkoz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ól, hogy az önfoglalkoztatás támogatás jogcímen korábban benyújtás/elbírálás alatt lévő pályázattal </w:t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rendelkezem </w:t>
        <w:tab/>
        <w:t xml:space="preserve">nem rendelkezem.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spacing w:lineRule="auto" w:line="276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lő válasz esetén kérjük megjelölni, mikor és hova adott be pályázatot! ………………………………………...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Áht.</w:t>
      </w:r>
      <w:r>
        <w:rPr>
          <w:rFonts w:cs="Arial" w:ascii="Arial" w:hAnsi="Arial"/>
          <w:b/>
          <w:bCs/>
          <w:sz w:val="20"/>
          <w:szCs w:val="20"/>
        </w:rPr>
        <w:t xml:space="preserve"> 48/B. § (1) bekezdése szerint az összeférhetetlenség fennállásáról vagy hiányáról az alábbiak szerint nyilatkoz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Pályázó nev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ermészetes személy lakcím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dot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e, ideje: </w:t>
        <w:tab/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709" w:leader="none"/>
          <w:tab w:val="right" w:pos="9072" w:leader="dot"/>
        </w:tabs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óazonosító jele: </w:t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személyemmel szemben az Áht. 48/B. §. (1). bekezdése alapján 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76" w:before="0" w:after="60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férhetetlenség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em áll fen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37465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2.9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agy fennáll a(z) …..pont alapjá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összeférhetetlenség alapjául szolgáló körülmény leírása: </w:t>
      </w:r>
    </w:p>
    <w:p>
      <w:pPr>
        <w:pStyle w:val="Normal"/>
        <w:spacing w:lineRule="auto" w:line="276" w:before="0" w:after="120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A pályázatról szóló döntésben részt vevő személyek:</w:t>
      </w:r>
    </w:p>
    <w:p>
      <w:pPr>
        <w:pStyle w:val="Normal"/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öntéshozó: </w:t>
        <w:tab/>
        <w:t>Ujhelyi Zita, osztályvezető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>Döntés-előkészítő: Grőger Ákos, munkaerőpiaci szakügyintéző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Horváth Zsuzsanna, munkaerőpiaci szakügyintéző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spacing w:lineRule="auto" w:line="276"/>
        <w:ind w:left="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-Benedek Lajos, munkaerőpiaci szakügyintéző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pályázó vonatkozásában a közpénzekből nyújtott támogatások átláthatóságáról szóló 2007. évi CLXXXI. törvény 6. §-ában foglalt kizáró okok egyike nem sem áll fenn. Tudomásul veszem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2520" w:leader="none"/>
          <w:tab w:val="left" w:pos="5320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</w:t>
      </w:r>
      <w:r>
        <w:rPr>
          <w:rFonts w:cs="Arial" w:ascii="Arial" w:hAnsi="Arial"/>
          <w:sz w:val="20"/>
        </w:rPr>
        <w:t>ilatkozom, hogy jelen kérelem benyújtásának napján esedékessé vált és meg nem fizetett köztartozásom (adótartozás – ide nem értve az önkormányzati adóhatóság körébe tartozó adókat –, továbbá vám-, illeték-, járuléktartozás)</w:t>
      </w:r>
    </w:p>
    <w:p>
      <w:pPr>
        <w:pStyle w:val="Normal"/>
        <w:spacing w:before="0" w:after="120"/>
        <w:ind w:left="1814" w:firstLine="9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</w:t>
        <w:tab/>
        <w:tab/>
        <w:tab/>
        <w:tab/>
        <w:t xml:space="preserve">nincs.                                 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276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domásul veszem, hogy amennyiben a fentiekben meghatározott köztartozásom áll fenn, úgy támogatásban nem részesülhetek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Tudomásul veszem, hogy amennyiben a támogatás folyósítása alatt, az Áht. 50. § (4) és 51. § (2) bekezdései alapján, esedékessé vált, meg nem fizetett köztartozásom keletkezik, folyósításra kerülő támogatásból a köztartozás összege visszatartásra kerül (az állami adóhatóság adatszolgáltatása alapján a kincstár visszatartja, az állami adóhatóság megfelelő bevételi számláján jóváírja). Tudomásul veszem továbbá, hogy a visszatartás a Hatósági Szerződésben vállalt kötelezettségeimet nem érint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00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láírásommal a nyilatkozat valamennyi pontját érvényesnek ismerem 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udapest, 2019.  ………………………………….</w:t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nancial C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 pályázathoz eredeti dokumentumokat kell csatolni. 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m lehet a támogatási jogviszonyban kedvezményezet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>az, aki a támogatási döntést meghozta vagy aki a támogatási döntés meghozatalában döntés-előkészítőként részt vett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c) </w:t>
      </w:r>
      <w:r>
        <w:rPr>
          <w:rFonts w:cs="Arial" w:ascii="Arial" w:hAnsi="Arial"/>
          <w:sz w:val="16"/>
          <w:szCs w:val="16"/>
        </w:rPr>
        <w:t xml:space="preserve">az </w:t>
      </w: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 xml:space="preserve">és </w:t>
      </w: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pont szerinti személlyel közös háztartásban élő hozzátartozó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d) </w:t>
      </w:r>
      <w:r>
        <w:rPr>
          <w:rFonts w:cs="Arial" w:ascii="Arial" w:hAnsi="Arial"/>
          <w:iCs/>
          <w:sz w:val="16"/>
          <w:szCs w:val="16"/>
        </w:rPr>
        <w:t>– a nyilvánosan működő részvénytársaság kivételével –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</w:t>
      </w: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 xml:space="preserve">és </w:t>
      </w: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pont szerinti személy tulajdonában álló gazdasági társaság,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e) </w:t>
      </w:r>
      <w:r>
        <w:rPr>
          <w:rFonts w:cs="Arial" w:ascii="Arial" w:hAnsi="Arial"/>
          <w:iCs/>
          <w:sz w:val="16"/>
          <w:szCs w:val="16"/>
        </w:rPr>
        <w:t xml:space="preserve">– az állam, a helyi önkormányzat, illetve a köztestület legalább 50 %-os közvetlen vagy közvetett tulajdonában lévő gazdasági társaság, valamint a sportegyesület és a sportszövetség kivételével - </w:t>
      </w:r>
      <w:r>
        <w:rPr>
          <w:rFonts w:cs="Arial" w:ascii="Arial" w:hAnsi="Arial"/>
          <w:sz w:val="16"/>
          <w:szCs w:val="16"/>
        </w:rPr>
        <w:t xml:space="preserve">az olyan gazdasági társaság, alapítvány, egyesület, egyházi jogi személy vagy szakszervezet, illetve ezek önálló jogi személyiséggel rendelkező olyan szervezeti egysége, amelyben az </w:t>
      </w:r>
      <w:r>
        <w:rPr>
          <w:rFonts w:cs="Arial" w:ascii="Arial" w:hAnsi="Arial"/>
          <w:i/>
          <w:iCs/>
          <w:sz w:val="16"/>
          <w:szCs w:val="16"/>
        </w:rPr>
        <w:t xml:space="preserve">a)-c) </w:t>
      </w:r>
      <w:r>
        <w:rPr>
          <w:rFonts w:cs="Arial" w:ascii="Arial" w:hAnsi="Arial"/>
          <w:sz w:val="16"/>
          <w:szCs w:val="16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inancial CE" w:hAnsi="Financial CE" w:cs="Financial CE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045"/>
        </w:tabs>
        <w:ind w:left="304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676"/>
        </w:tabs>
        <w:ind w:left="676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1">
      <w:start w:val="1"/>
      <w:numFmt w:val="bullet"/>
      <w:lvlText w:val="–"/>
      <w:lvlJc w:val="left"/>
      <w:pPr>
        <w:tabs>
          <w:tab w:val="num" w:pos="1407"/>
        </w:tabs>
        <w:ind w:left="14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27"/>
        </w:tabs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7"/>
        </w:tabs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7"/>
        </w:tabs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7"/>
        </w:tabs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7"/>
        </w:tabs>
        <w:ind w:left="64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inancial CE;Times New Roman" w:hAnsi="Financial CE;Times New Roman" w:eastAsia="Financial CE;Times New Roman" w:cs="Financial CE;Times New Roman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112Char">
    <w:name w:val="Felsorolás 1-12 Char"/>
    <w:qFormat/>
    <w:rPr>
      <w:rFonts w:ascii="Arial Narrow" w:hAnsi="Arial Narrow" w:cs="Arial Narrow"/>
      <w:sz w:val="24"/>
      <w:szCs w:val="24"/>
    </w:rPr>
  </w:style>
  <w:style w:type="character" w:styleId="NormlszvegChar">
    <w:name w:val="Normál szöveg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tabs>
        <w:tab w:val="clear" w:pos="708"/>
        <w:tab w:val="left" w:pos="340" w:leader="none"/>
      </w:tabs>
      <w:jc w:val="both"/>
    </w:pPr>
    <w:rPr>
      <w:rFonts w:ascii="Arial Narrow" w:hAnsi="Arial Narrow" w:cs="Arial Narrow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Zsuzsi</dc:creator>
  <dc:description/>
  <cp:keywords/>
  <dc:language>en-US</dc:language>
  <cp:lastModifiedBy>Horváth Zsuzsanna (Főváros)</cp:lastModifiedBy>
  <dcterms:modified xsi:type="dcterms:W3CDTF">2019-04-16T12:08:00Z</dcterms:modified>
  <cp:revision>94</cp:revision>
  <dc:subject/>
  <dc:title/>
</cp:coreProperties>
</file>