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. számú melléklet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ötelező mellékletek: </w:t>
      </w:r>
    </w:p>
    <w:p>
      <w:pPr>
        <w:pStyle w:val="Normal"/>
        <w:ind w:right="-6" w:firstLine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gyéni vállalkozó, őstermelő, valamint *gazdasági társaságot alapító esetében: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cs="Arial" w:ascii="Arial" w:hAnsi="Arial"/>
          <w:i/>
        </w:rPr>
        <w:t>(*Gazdasági társaságot alapítóknál csak személyesen közreműködő tagként történő bejegyzés esetén nyújt támogatást a BFKH.)</w:t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-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három évre szóló üzleti terv. (5. számú melléklet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-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állalkozás beindításához szükséges iskolai végzettséget, szakképzettséget igazoló bizonyítvány(ok) másolat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right="-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-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ját forrás meglétének – a teljes beruházás minimum 25%-ának - dokumentálása. </w:t>
      </w:r>
      <w:r>
        <w:rPr>
          <w:rFonts w:cs="Arial" w:ascii="Arial" w:hAnsi="Arial"/>
          <w:i/>
          <w:sz w:val="20"/>
        </w:rPr>
        <w:t>Saját forrásként kizárólag a pályázó saját bankszámláján található készpénz fogadható el, melyet a bank által kiadott, a pályázat benyújtásához képest 30 napnál nem régebbi igazolással kell igazolni. Számlakivonat nem fogadható el igazolásként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right="-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-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beruházáshoz szükséges egyéb forrás igazolása, amennyiben a saját forrás és az igényelt támogatás összege nem fedezi a beruházást </w:t>
      </w:r>
      <w:r>
        <w:rPr>
          <w:rFonts w:cs="Arial" w:ascii="Arial" w:hAnsi="Arial"/>
          <w:i/>
          <w:sz w:val="20"/>
        </w:rPr>
        <w:t>(egyéb forrást nyújtó nyilatkozata, hogy a pályázó rendelkezésére bocsátja a megjelölt összeget)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right="-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llalkozás beindításához, folytatásához szükséges beruházási tételek beszerzési áráról aktuális árajánlat, adásvételi szerződéssel történő beszerzés esetén az eladó nyilatkozata az eladni kívánt eszköz (ingatlan/gépjármű) áráról. (eszközönként egy darab árajánlat benyújtása szükséges) </w:t>
      </w:r>
    </w:p>
    <w:p>
      <w:pPr>
        <w:pStyle w:val="Normal"/>
        <w:spacing w:lineRule="auto" w:line="276"/>
        <w:ind w:left="36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en dokumentumoknak a „Pályázati űrlap” 5. számú táblájával összhangban kell állniuk.</w:t>
      </w:r>
    </w:p>
    <w:p>
      <w:pPr>
        <w:pStyle w:val="Normal"/>
        <w:spacing w:lineRule="auto" w:line="276"/>
        <w:ind w:left="360"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ajánlatként kinyomtatott internetes link gyűjtemény nem fogadható el.</w:t>
      </w:r>
    </w:p>
    <w:p>
      <w:pPr>
        <w:pStyle w:val="Normal"/>
        <w:spacing w:lineRule="auto" w:line="276"/>
        <w:ind w:left="36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duló készletről nem szükséges árajánlatot benyújtani, de felhívjuk szíves figyelmét, hogy más támogatási tételekhez hasonlóan azok elszámolása is számlák ellenében történik.</w:t>
      </w:r>
    </w:p>
    <w:p>
      <w:pPr>
        <w:pStyle w:val="Normal"/>
        <w:spacing w:lineRule="auto" w:line="276"/>
        <w:ind w:left="36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 xml:space="preserve">Külföldi szállítók esetében a pályázó köteles a benyújtott árajánlatokat hivatalosan magyar nyelvre fordíttatni. Tekintettel arra, hogy az elszámolás és kifizetés forintban történik, a külföldi devizanemben megadott árajánlatokat a pályázat benyújtását megelőző hónap utolsó napján érvényes, a Magyar Nemzeti Bank által közzétett hivatalos, érvényes napi árfolyammal kell számolni, és a „Pályázati űrlap” 5. számú táblájában így feltüntetni. </w:t>
      </w:r>
      <w:r>
        <w:rPr>
          <w:rFonts w:cs="Arial" w:ascii="Arial" w:hAnsi="Arial"/>
          <w:b/>
        </w:rPr>
        <w:t>Külföldről történő beszerzés csak az Európai Unió tagországaiból történő vásárlás esetén támogatható.</w:t>
      </w:r>
      <w:r>
        <w:rPr>
          <w:rFonts w:cs="Arial" w:ascii="Arial" w:hAnsi="Arial"/>
        </w:rPr>
        <w:t xml:space="preserve"> Külföldi szállító esetén a benyújtott számlák támogatásának kiegyenlítése forintban történik. Forintszámláról történő teljesítés esetén a pénzügyi teljesítés napján a forintszámlát vezető pénzintézet által rögzített árfolyamon, míg devizaszámláról történő teljesítés esetén a pénzügyi teljesítés napján érvényes MNB árfolyamon kell figyelembe venn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2. 3. 4. számú melléklet szerinti nyilatkozatok.</w:t>
      </w:r>
    </w:p>
    <w:p>
      <w:pPr>
        <w:pStyle w:val="Normal"/>
        <w:spacing w:lineRule="auto" w:line="276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tal megvalósuló beruházási tételek beszerzésének indokolása. (6. számú melléklet)</w:t>
      </w:r>
    </w:p>
    <w:p>
      <w:pPr>
        <w:pStyle w:val="Normal"/>
        <w:numPr>
          <w:ilvl w:val="0"/>
          <w:numId w:val="0"/>
        </w:numPr>
        <w:spacing w:lineRule="auto" w:line="276"/>
        <w:ind w:left="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cs="Times New Roman"/>
      <w:sz w:val="24"/>
      <w:lang w:val="hu-HU" w:bidi="ar-SA"/>
    </w:rPr>
  </w:style>
  <w:style w:type="character" w:styleId="Felsorols112Char">
    <w:name w:val="Felsorolás 1-12 Char"/>
    <w:qFormat/>
    <w:rPr>
      <w:rFonts w:ascii="Arial Narrow" w:hAnsi="Arial Narrow" w:cs="Times New Roman"/>
      <w:sz w:val="24"/>
      <w:szCs w:val="24"/>
      <w:lang w:val="hu-HU" w:bidi="ar-SA"/>
    </w:rPr>
  </w:style>
  <w:style w:type="character" w:styleId="BuborkszvegChar">
    <w:name w:val="Buborékszöveg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112">
    <w:name w:val="Felsorolás 1-12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sz w:val="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6:00Z</dcterms:created>
  <dc:creator>SZIBENEDEKL</dc:creator>
  <dc:description/>
  <cp:keywords/>
  <dc:language>en-US</dc:language>
  <cp:lastModifiedBy>Horváth Zsuzsanna (Főváros)</cp:lastModifiedBy>
  <cp:lastPrinted>2012-06-11T07:56:00Z</cp:lastPrinted>
  <dcterms:modified xsi:type="dcterms:W3CDTF">2019-04-08T14:44:00Z</dcterms:modified>
  <cp:revision>29</cp:revision>
  <dc:subject/>
  <dc:title>2</dc:title>
</cp:coreProperties>
</file>