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ŰRLA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őkejuttatás támogatás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ó adatai:</w:t>
      </w:r>
    </w:p>
    <w:p>
      <w:pPr>
        <w:pStyle w:val="Normal"/>
        <w:ind w:right="45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55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Kérjük nyomtatott betűkkel kitölteni, javítás esetén *-gal és aláírással jelölje a javítás tényét és idejét.</w:t>
      </w:r>
    </w:p>
    <w:p>
      <w:pPr>
        <w:pStyle w:val="Normal"/>
        <w:ind w:right="455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45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év:............................................................... Születési név:…………………………………...</w:t>
      </w:r>
    </w:p>
    <w:p>
      <w:pPr>
        <w:pStyle w:val="Normal"/>
        <w:spacing w:before="120" w:after="0"/>
        <w:ind w:right="455" w:hanging="0"/>
        <w:jc w:val="both"/>
        <w:rPr/>
      </w:pPr>
      <w:r>
        <w:rPr>
          <w:rFonts w:cs="Arial" w:ascii="Arial" w:hAnsi="Arial"/>
        </w:rPr>
        <w:t>Szül.hely:.....................................……………, szül. idő………..év...............hó……..nap</w:t>
      </w:r>
    </w:p>
    <w:p>
      <w:pPr>
        <w:pStyle w:val="Normal"/>
        <w:spacing w:before="120" w:after="0"/>
        <w:ind w:right="455" w:hanging="0"/>
        <w:jc w:val="both"/>
        <w:rPr/>
      </w:pPr>
      <w:r>
        <w:rPr>
          <w:rFonts w:cs="Arial" w:ascii="Arial" w:hAnsi="Arial"/>
        </w:rPr>
        <w:t>Anyja neve:........................................................</w:t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  <w:t>TAJ száma....................................., egyéni adóazonosító száma:…………………………</w:t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  <w:t>Állandó lakhelye: ............... ir.sz................................... város ...............……………………</w:t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utca ............ házszám……… em………. ajtó </w:t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  <w:t>Tartózkodási helye: ............... ir.sz................................... város............……………………</w:t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utca ............ házszám……… em………. ajtó </w:t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  <w:t>Értesítési cím: ............... ir.sz................................... város ...............……………………….</w:t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5" w:hanging="0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 utca ............ házszám……… em………. ajtó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Telefonszám: ..............................………………………………………………………………</w:t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  <w:t>E-mail cím: ………………………………………………………………………………………...</w:t>
      </w:r>
    </w:p>
    <w:p>
      <w:pPr>
        <w:pStyle w:val="Normal"/>
        <w:ind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Kérjük, Ön által figyelemmel kísért e-mail címet adjon meg, mivel a pályázattal kapcsolatos dokumentumok elektronikusan is megküldésre kerülhetnek.)</w:t>
      </w:r>
    </w:p>
    <w:p>
      <w:pPr>
        <w:pStyle w:val="Normal"/>
        <w:ind w:right="45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  <w:t>Iskolai végzettsége:…………………………………………………………..………………….</w:t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>Szakképzettsége(i): ..........................................................................................................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regisztrálás ideje, helye: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év...............hó............nap................................................................/helye/ (Budapest Főváros Kormányhivatala illetékes Kerületi Hivatal Foglalkoztatási Osztály megnevezése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u w:val="single"/>
        </w:rPr>
        <w:t>Álláskereső státusz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a megfelelő válasz aláhúzandó)</w:t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ind w:left="426" w:right="-6" w:hanging="0"/>
        <w:jc w:val="both"/>
        <w:rPr/>
      </w:pPr>
      <w:r>
        <w:rPr>
          <w:rFonts w:cs="Arial" w:ascii="Arial" w:hAnsi="Arial"/>
        </w:rPr>
        <w:t>álláskeresési ellátásban részesülök</w:t>
        <w:tab/>
        <w:t>álláskeresőként nyilvántartott vagyok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4956" w:right="-6" w:hanging="4530"/>
        <w:jc w:val="both"/>
        <w:rPr>
          <w:rFonts w:ascii="Arial" w:hAnsi="Arial" w:cs="Arial"/>
        </w:rPr>
      </w:pPr>
      <w:r>
        <w:rPr>
          <w:rFonts w:cs="Arial" w:ascii="Arial" w:hAnsi="Arial"/>
        </w:rPr>
        <w:t>rehabilitációs ellátásban részesülök</w:t>
        <w:tab/>
        <w:t>foglalkoztatást helyettesítő támogatásban részesülök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-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-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lyen tevékenységet kíván folytatni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Arial" w:ascii="Arial" w:hAnsi="Arial"/>
          <w:b/>
          <w:u w:val="single"/>
        </w:rPr>
        <w:t>2/A. Milyen vállalkozási formában (egyéni vállalkozás, KFT., BT., KKT., stb.)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-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/B. A vállalkozás tervezett székhelye: </w:t>
      </w:r>
    </w:p>
    <w:p>
      <w:pPr>
        <w:pStyle w:val="Normal"/>
        <w:spacing w:lineRule="auto" w:line="360"/>
        <w:ind w:left="284" w:right="-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right="-6" w:hanging="284"/>
        <w:jc w:val="both"/>
        <w:rPr/>
      </w:pPr>
      <w:r>
        <w:rPr>
          <w:rFonts w:cs="Arial" w:ascii="Arial" w:hAnsi="Arial"/>
          <w:b/>
        </w:rPr>
        <w:t xml:space="preserve">2/C. </w:t>
      </w:r>
      <w:r>
        <w:rPr>
          <w:rFonts w:cs="Arial" w:ascii="Arial" w:hAnsi="Arial"/>
          <w:b/>
          <w:u w:val="single"/>
        </w:rPr>
        <w:t>A tevékenység tényleges megvalósításának helyszíne:</w:t>
      </w:r>
    </w:p>
    <w:p>
      <w:pPr>
        <w:pStyle w:val="Normal"/>
        <w:spacing w:lineRule="auto" w:line="360"/>
        <w:ind w:left="284" w:right="-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-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right="-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A megvalósítandó tevékenység rövid leírása: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zvegtrzs21"/>
        <w:spacing w:lineRule="auto" w:line="360"/>
        <w:ind w:left="284" w:right="-6" w:hanging="284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zvegtrzs21"/>
        <w:spacing w:lineRule="auto" w:line="360"/>
        <w:ind w:left="284" w:right="-6" w:hanging="284"/>
        <w:rPr/>
      </w:pPr>
      <w:r>
        <w:rPr>
          <w:rFonts w:cs="Arial" w:ascii="Arial" w:hAnsi="Arial"/>
          <w:b/>
          <w:sz w:val="20"/>
        </w:rPr>
        <w:t>4.</w:t>
        <w:tab/>
      </w:r>
      <w:r>
        <w:rPr/>
        <w:t>A vállalkozás beindításának teljes pénzigénye: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64"/>
      </w:tblGrid>
      <w:tr>
        <w:trPr>
          <w:trHeight w:val="578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Arial" w:ascii="Arial" w:hAnsi="Arial"/>
                <w:b/>
              </w:rPr>
              <w:t>Források (Ft)</w:t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attal megvalósuló beruházás teljes költsége (1+2+3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right="-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át forrás: (min. 20%, igazolt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right="-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forrás: (igazolt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right="-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 Főváros Kormányhivatalától igényelt támogatás összeg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</w:tbl>
    <w:p>
      <w:pPr>
        <w:pStyle w:val="Normal"/>
        <w:ind w:right="-6" w:hanging="0"/>
        <w:jc w:val="both"/>
        <w:rPr/>
      </w:pPr>
      <w:r>
        <w:rPr>
          <w:rFonts w:cs="Arial" w:ascii="Arial" w:hAnsi="Arial"/>
          <w:i/>
        </w:rPr>
        <w:t>Megjegyzés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284" w:right="-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ályázattal megvalósuló beruházás teljes költsége</w:t>
      </w:r>
      <w:r>
        <w:rPr>
          <w:rFonts w:cs="Arial" w:ascii="Arial" w:hAnsi="Arial"/>
        </w:rPr>
        <w:t xml:space="preserve"> - megegyezik az 5. pontban foglalt tábla „nettó ár összesen” vagy „bruttó ár összesen” sorával, attól függően, hogy a vállalkozás ÁFA levonási joggal rendelkezik vagy ÁFA levonási joggal nem rendelkezik valamint megegyezik 1. saját forrás+2. egyéb forrás+3. BFKH-tól igényelt támogatás együttes összegével</w:t>
      </w:r>
    </w:p>
    <w:p>
      <w:pPr>
        <w:pStyle w:val="Normal"/>
        <w:ind w:left="284" w:right="-6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Saját forrás - </w:t>
      </w:r>
      <w:r>
        <w:rPr>
          <w:rFonts w:cs="Arial" w:ascii="Arial" w:hAnsi="Arial"/>
        </w:rPr>
        <w:t>a pályázattal megvalósuló beruházás teljes költségének minimum 20 %-a</w:t>
      </w:r>
    </w:p>
    <w:p>
      <w:pPr>
        <w:pStyle w:val="Normal"/>
        <w:ind w:left="284" w:right="-6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2. Egyéb forrás - </w:t>
      </w:r>
      <w:r>
        <w:rPr>
          <w:rFonts w:cs="Arial" w:ascii="Arial" w:hAnsi="Arial"/>
        </w:rPr>
        <w:t xml:space="preserve">a beruházáshoz szükséges egyéb forrás összege, amennyiben a saját forrás és az igényelt támogatás összege nem fedezi a beruházást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6" w:hanging="284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3. Budapest Főváros Kormányhivatalától igényelt támogatás összege </w:t>
      </w:r>
      <w:r>
        <w:rPr>
          <w:rFonts w:cs="Arial" w:ascii="Arial" w:hAnsi="Arial"/>
        </w:rPr>
        <w:t>– a pályázattal megvalósuló beruházás teljes költségének legfeljebb 80 %-a, max. 2.000.000 Ft</w:t>
      </w:r>
    </w:p>
    <w:p>
      <w:pPr>
        <w:pStyle w:val="Normal"/>
        <w:ind w:left="360" w:right="-6" w:hanging="0"/>
        <w:jc w:val="both"/>
        <w:rPr/>
      </w:pPr>
      <w:r>
        <w:rPr>
          <w:rFonts w:cs="Arial" w:ascii="Arial" w:hAnsi="Arial"/>
          <w:b/>
          <w:u w:val="single"/>
        </w:rPr>
        <w:t>5.</w:t>
        <w:tab/>
        <w:t>A pályázattal megvalósítandó beruházás teljes költségének részletezése:</w:t>
      </w:r>
    </w:p>
    <w:p>
      <w:pPr>
        <w:pStyle w:val="BodyText21"/>
        <w:ind w:right="-6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A vállalkozás beindításához, folytatásához szükséges tételek megnevezése és azok finanszírozására fordítandó összegek – bruttó/nettó ár – a benyújtott aktuális árajánlattal forintra pontosan megegyezően kerüljenek feltüntetésre, tizedesjegy nélkül. A táblázat minden oszlopának kitöltése kötelező, függetlenül attól, hogy a tervezett vállalkozás ÁFA levonási joggal rendelkezik vagy sem. A beruházás során adásvételi szerződéssel beszerzésre kerülő javak esetén a nettó és bruttó ár összege megegyezik.)</w:t>
      </w:r>
    </w:p>
    <w:p>
      <w:pPr>
        <w:pStyle w:val="Szvegtrzs31"/>
        <w:ind w:right="-6" w:hanging="0"/>
        <w:rPr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Fonts w:cs="Arial Narrow" w:ascii="Arial Narrow" w:hAnsi="Arial Narrow"/>
          <w:b w:val="false"/>
          <w:i/>
          <w:sz w:val="16"/>
          <w:szCs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2268"/>
        <w:gridCol w:w="2268"/>
        <w:gridCol w:w="2268"/>
        <w:gridCol w:w="2127"/>
      </w:tblGrid>
      <w:tr>
        <w:trPr>
          <w:trHeight w:val="540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A pályázattal megvalósuló beruházás teljes költsége</w:t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nyisé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ttó á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Ft/d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ttó ár összes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F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FA összes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F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uttó ár összes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1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Ft)</w:t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/>
      </w:pPr>
      <w:r>
        <w:rPr>
          <w:rFonts w:cs="Arial" w:ascii="Arial" w:hAnsi="Arial"/>
          <w:b/>
          <w:u w:val="single"/>
        </w:rPr>
        <w:t xml:space="preserve">Az önfoglalkoztatás várható kezdő időpontja: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Felhívjuk figyelmét, hogy amennyiben a 6 havi támogatást is igénybe kívánja venni, a kérelmet legkésőbb az önfoglalkoztatás kezdő időpontja előtti napon szükséges benyújtania az illetékes Kerületi Hivatalhoz.)</w:t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9000" w:leader="none"/>
        </w:tabs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, 201</w:t>
      </w:r>
      <w:r>
        <w:rPr>
          <w:rFonts w:cs="Arial" w:ascii="Arial" w:hAnsi="Arial"/>
          <w:sz w:val="20"/>
          <w:szCs w:val="20"/>
          <w:lang w:val="hu-HU"/>
        </w:rPr>
        <w:t>8</w:t>
      </w:r>
      <w:r>
        <w:rPr>
          <w:rFonts w:cs="Arial" w:ascii="Arial" w:hAnsi="Arial"/>
          <w:sz w:val="20"/>
          <w:szCs w:val="20"/>
        </w:rPr>
        <w:t>. …………..hó ….n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  <w:tab w:val="left" w:pos="9000" w:leader="none"/>
        </w:tabs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  <w:tab w:val="left" w:pos="9000" w:leader="none"/>
        </w:tabs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ályázó aláír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ind w:left="567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zvegtrzs31">
    <w:name w:val="Szövegtörzs 31"/>
    <w:basedOn w:val="Normal"/>
    <w:qFormat/>
    <w:pPr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8:00Z</dcterms:created>
  <dc:creator>nemethmagdolna</dc:creator>
  <dc:description/>
  <cp:keywords/>
  <dc:language>en-US</dc:language>
  <cp:lastModifiedBy>x</cp:lastModifiedBy>
  <cp:lastPrinted>2011-02-22T10:56:00Z</cp:lastPrinted>
  <dcterms:modified xsi:type="dcterms:W3CDTF">2018-03-27T11:42:00Z</dcterms:modified>
  <cp:revision>36</cp:revision>
  <dc:subject/>
  <dc:title>PÁLYÁZATI ŰRLAP</dc:title>
</cp:coreProperties>
</file>