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zámú mellékl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őkejuttatás támogatást igénylő álláskereső, rehabilitációs ellátásban vagy rehabilitációs járadékban részesülő nyilatkozatai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benyújtásra kerülő pályázat kötelező mellékletét képez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 .......................................................................... (szül.hely:………………………………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.idő:…………év…………..hó………nap, anyja neve: .……………………………………..….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Állandó lakhelye:………………..irányítószám:………………………………………………..város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………….…………utca……….….házszám……..…em……………..ajtó)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üntetőjogi felelősségem tudatában kijelentem, hogy a pályázatban és mellékleteiben szereplő adatok, információk és dokumentumok teljes körűek, hitelesek és a valóságnak megfelelnek. 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 pályázatom benyújtását megelőzően legalább egy hónapja a Budapest Főváros Kormányhivatala (a továbbiakban: BFKH) ………. </w:t>
      </w:r>
      <w:r>
        <w:rPr>
          <w:rFonts w:cs="Arial" w:ascii="Arial" w:hAnsi="Arial"/>
          <w:color w:val="000000"/>
          <w:sz w:val="22"/>
          <w:szCs w:val="22"/>
        </w:rPr>
        <w:t>Kerületi Hivatal foglalkoztatási és munkaerő-piaci feladatokat ellátó szervezeti egységénél</w:t>
      </w:r>
      <w:r>
        <w:rPr>
          <w:rFonts w:cs="Arial" w:ascii="Arial" w:hAnsi="Arial"/>
          <w:sz w:val="22"/>
          <w:szCs w:val="22"/>
        </w:rPr>
        <w:t xml:space="preserve"> nyilvántartott álláskereső vagyok, vagy rehabilitációs ellátásban részesülö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25" w:hanging="1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Önmagam foglalkoztatását </w:t>
      </w:r>
    </w:p>
    <w:p>
      <w:pPr>
        <w:pStyle w:val="Normal"/>
        <w:numPr>
          <w:ilvl w:val="0"/>
          <w:numId w:val="1"/>
        </w:numPr>
        <w:ind w:left="2145" w:hanging="1425"/>
        <w:jc w:val="both"/>
        <w:rPr/>
      </w:pPr>
      <w:r>
        <w:rPr>
          <w:rFonts w:cs="Arial" w:ascii="Arial" w:hAnsi="Arial"/>
          <w:sz w:val="22"/>
          <w:szCs w:val="22"/>
        </w:rPr>
        <w:t>egyéni vállalkozás keretében</w:t>
      </w:r>
    </w:p>
    <w:p>
      <w:pPr>
        <w:pStyle w:val="Normal"/>
        <w:numPr>
          <w:ilvl w:val="0"/>
          <w:numId w:val="1"/>
        </w:numPr>
        <w:ind w:left="2145" w:hanging="1425"/>
        <w:jc w:val="both"/>
        <w:rPr/>
      </w:pPr>
      <w:r>
        <w:rPr>
          <w:rFonts w:cs="Arial" w:ascii="Arial" w:hAnsi="Arial"/>
          <w:sz w:val="22"/>
          <w:szCs w:val="22"/>
        </w:rPr>
        <w:t>új induló társas vállalkozás keretében, a gazdasági társaság tevékenységében személyesen közreműködő tagként</w:t>
      </w:r>
    </w:p>
    <w:p>
      <w:pPr>
        <w:pStyle w:val="Normal"/>
        <w:numPr>
          <w:ilvl w:val="0"/>
          <w:numId w:val="1"/>
        </w:numPr>
        <w:ind w:left="2145" w:hanging="1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mélyi jövedelemadóról szóló 1995. évi CXVII. törvény 3. §-a 18. pontjában meghatározott mezőgazdasági őstermelőként oldom meg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1425" w:hanging="1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Kérjük, húzza alá a megfelelőt!)</w:t>
      </w:r>
    </w:p>
    <w:p>
      <w:pPr>
        <w:pStyle w:val="Normal"/>
        <w:tabs>
          <w:tab w:val="clear" w:pos="708"/>
          <w:tab w:val="left" w:pos="540" w:leader="none"/>
        </w:tabs>
        <w:ind w:left="1425" w:hanging="1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Rendelkezem a vállalkozás pénzügyi és piaci megalapozottságát bemutató/alátámasztó 3 éves üzleti tervvel és a pályázatomhoz mellékelem (5. számú mellékle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elkezem - a vállalkozás indításához – a beruházás költségének legalább 20%-át elérő – saját forrással, melynek igazolását pályázatomhoz mellékelem.</w:t>
      </w:r>
    </w:p>
    <w:p>
      <w:pPr>
        <w:pStyle w:val="Normal"/>
        <w:tabs>
          <w:tab w:val="clear" w:pos="708"/>
          <w:tab w:val="left" w:pos="540" w:leader="none"/>
        </w:tabs>
        <w:ind w:left="1425" w:hanging="1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om, hogy a pályázatban rögzített vállalkozásomat a hatósági szerződésben foglalt határidőig fenntart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ó döntés közlését követő 21 napon belül hatósági szerződést kötök a BFKH-v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Legkésőbb a hatósági szerződés megkötéséig csatolom a vállalkozás alapítására vonatkozó és a tevékenység megkezdéséhez szükséges dokumentumokat a pályázati kiírásban foglaltak alapjá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om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 a támogatás elnyerése esetén bankszámlámra/egyéni vállalkozás pénzforgalmi számlájára azonnali beszedési megbízást engedélyezek a BFKH jav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om, hogy a hatósági szerződésben meghatározott időpontig a beruházást megvalósítom, a költségekkel az előírt módon személyesen elszámolok, az elszámoláshoz szükséges eredeti bizonylatokat (pl. számla, adásvételi szerződés stb.) bemutatom, vállalkozói tevékenységemet megkezd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om, hogy pályázatom érdemi elbírálásához – az előírt kötelező mellékleteken és a pályázatban feltüntetett okiratokon túl – a BFKH-nak illetékes ügyintézője kérésére – egyéb iratot is benyújto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Vállalom, hogy a pályázatban foglalt adatokban bekövetkező változásokról a BFKH-t haladéktalanul értesítem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domásul veszem, hogy a vállalkozóvá válás támogatása a vállalkozással közvetlen kapcsolatban álló, a pályázati felhívásban meghatározott tételekre igényelhető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jelentem, hogy a vállalkozóvá válást elősegítő támogatás iránti pályázat benyújtásának napját megelőző 3 éven belül főfoglalkozású vállalkozói tevékenységet </w:t>
      </w:r>
    </w:p>
    <w:p>
      <w:pPr>
        <w:pStyle w:val="Normal"/>
        <w:tabs>
          <w:tab w:val="clear" w:pos="708"/>
          <w:tab w:val="left" w:pos="2520" w:leader="none"/>
          <w:tab w:val="left" w:pos="5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lytattam</w:t>
        <w:tab/>
        <w:t>nem folytattam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Kérjük, aláhúzással jelölje!)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nnyiben folytattam, annak a tevékenységi köre a következő volt: 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................................................................................................................................…….időtartama : ...................................................-tól ...................................….....................-ig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jelentem, hogy őstermelői igazolvánnyal</w:t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rendelkezem        nem rendelkezem. </w:t>
      </w:r>
    </w:p>
    <w:p>
      <w:pPr>
        <w:pStyle w:val="Normal"/>
        <w:tabs>
          <w:tab w:val="clear" w:pos="708"/>
          <w:tab w:val="left" w:pos="1008" w:leader="none"/>
        </w:tabs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Kérjük, aláhúzással jelölje!) </w:t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ijelentem, hogy a vállalkozóvá válást elősegítő támogatás iránti pályázat benyújtásának napját megelőző 2 éven belül mezőgazdasági őstermelői tevékenységet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lytattam</w:t>
        <w:tab/>
        <w:t>nem folytattam.</w:t>
      </w:r>
    </w:p>
    <w:p>
      <w:pPr>
        <w:pStyle w:val="Normal"/>
        <w:tabs>
          <w:tab w:val="clear" w:pos="708"/>
          <w:tab w:val="left" w:pos="1008" w:leader="none"/>
        </w:tabs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Kérjük, aláhúzással jelölje!) </w:t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aszerbekezds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520" w:leader="none"/>
          <w:tab w:val="left" w:pos="532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Nyilatkozom, hogy az Ávr. 97. § (1) bekezdés szerinti bejelentési kötelezettségemet teljesítem, amennyiben a 96. § a), c)-d), f) vagy h) pontjaiban meghatározott bármely körülmény bekövetkezik, tudomásomra jutástól számított nyolc napon belül köteles vagyok azt írásban bejelenteni a támogatónak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532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520" w:leader="none"/>
          <w:tab w:val="left" w:pos="5320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om, hogy a vállalkozás, illetve a vállalkozói tevékenység megkezdését, megszűnését, valamint a személyes közreműködésem módjában bekövetkezett változást öt napon belül bejelentem.</w:t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állalom, hogy a pályázat elbírálásához szükséges, az alábbiakban felsorolt iratokat, a pályázati döntés kézhezvételét követő 21 napon belül beszerzem, és a BFKH-hoz benyújto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ni vállalkozó esetén a hatóság által kiállított vállalkozói tevékenységre jogosító hatósági igazolást, és szükség esetén a vállalkozói igazolványt kiállító szerv igazolását a vállalkozói igazolvány átvételének időpontjáró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rsas vállalkozás esetén az alapító okiratot/társasági szerződést és a cégbíróság végzését a társaság bejegyzésérő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őgazdasági őstermelő esetén a mezőgazdasági őstermelői igazolványt.</w:t>
      </w:r>
    </w:p>
    <w:p>
      <w:pPr>
        <w:pStyle w:val="Normal"/>
        <w:tabs>
          <w:tab w:val="clear" w:pos="708"/>
          <w:tab w:val="left" w:pos="2380" w:leader="none"/>
          <w:tab w:val="left" w:pos="2660" w:leader="none"/>
          <w:tab w:val="left" w:pos="53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80" w:leader="none"/>
          <w:tab w:val="left" w:pos="2660" w:leader="none"/>
          <w:tab w:val="left" w:pos="53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domásul veszem, hogy nevem, a támogatás célja, összege, a megvalósítás helye az információs önrendelkezési jogról és az információszabadságról szóló 2011. évi CXII. törvényben szabályozott módon nyilvánosságra hozható.</w:t>
      </w:r>
    </w:p>
    <w:p>
      <w:pPr>
        <w:pStyle w:val="Normal"/>
        <w:tabs>
          <w:tab w:val="clear" w:pos="708"/>
          <w:tab w:val="left" w:pos="2380" w:leader="none"/>
          <w:tab w:val="left" w:pos="2660" w:leader="none"/>
          <w:tab w:val="left" w:pos="5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80" w:leader="none"/>
          <w:tab w:val="left" w:pos="2660" w:leader="none"/>
          <w:tab w:val="left" w:pos="53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om, hogy az álláskeresők vállalkozóvá válását elősegítő támogatás időtartama alatt munkaviszonyon kívüli tevékenységgel gondoskodom önmagam foglalkoztatásáról, foglalkoztatásomat kizárólag vállalkozói tevékenység folytatásával fogom biztosítani</w:t>
      </w:r>
    </w:p>
    <w:p>
      <w:pPr>
        <w:pStyle w:val="Normal"/>
        <w:tabs>
          <w:tab w:val="clear" w:pos="708"/>
          <w:tab w:val="left" w:pos="2380" w:leader="none"/>
          <w:tab w:val="left" w:pos="2660" w:leader="none"/>
          <w:tab w:val="left" w:pos="5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80" w:leader="none"/>
          <w:tab w:val="left" w:pos="2660" w:leader="none"/>
          <w:tab w:val="left" w:pos="53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zzájárulok ahhoz, hogy a BFKH vagy az általa felhatalmazott személyek/szervezetek a pályázatban szereplő valamennyi adatot, információt a vállalkozásom székhelyén és telephelyein ellenőrizhesse.</w:t>
      </w:r>
    </w:p>
    <w:p>
      <w:pPr>
        <w:pStyle w:val="Normal"/>
        <w:tabs>
          <w:tab w:val="clear" w:pos="708"/>
          <w:tab w:val="left" w:pos="2380" w:leader="none"/>
          <w:tab w:val="left" w:pos="2660" w:leader="none"/>
          <w:tab w:val="left" w:pos="53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80" w:leader="none"/>
          <w:tab w:val="left" w:pos="2660" w:leader="none"/>
          <w:tab w:val="left" w:pos="53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fogadom, hogy a jelen támogatás odaítélése esetén az Állami Számvevőszék, a Kormány által kijelölt belső ellenőrzési szerv, a fejezetek ellenőrzési szervezetei, a kincstár, a kifizető, az igazoló és az ellenőrzési hatóságnak a költségvetési pénzeszközök felhasználására vonatkozóan ellenőrzési jogosultsága van. Továbbá kötelezettséget vállalok arra, hogy a költségvetési pénzeszközök felhasználásának nyilvánosságára tekintettel a támogatási szerződés lényeges tartalmáról a tájékoztatást üzleti titok címén nem tagadom meg. </w:t>
      </w:r>
    </w:p>
    <w:p>
      <w:pPr>
        <w:pStyle w:val="Normal"/>
        <w:tabs>
          <w:tab w:val="clear" w:pos="708"/>
          <w:tab w:val="left" w:pos="2380" w:leader="none"/>
          <w:tab w:val="left" w:pos="2660" w:leader="none"/>
          <w:tab w:val="left" w:pos="5320" w:leader="none"/>
        </w:tabs>
        <w:jc w:val="both"/>
        <w:rPr>
          <w:rFonts w:ascii="Arial" w:hAnsi="Arial" w:cs="Arial"/>
          <w:b/>
          <w:b/>
          <w:sz w:val="22"/>
          <w:szCs w:val="22"/>
          <w:highlight w:val="red"/>
        </w:rPr>
      </w:pPr>
      <w:r>
        <w:rPr>
          <w:rFonts w:cs="Arial" w:ascii="Arial" w:hAnsi="Arial"/>
          <w:b/>
          <w:sz w:val="22"/>
          <w:szCs w:val="22"/>
          <w:highlight w:val="re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80" w:leader="none"/>
          <w:tab w:val="left" w:pos="2660" w:leader="none"/>
          <w:tab w:val="left" w:pos="53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atkozo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ról, hogy az álláskeresők vállalkozóvá válását elősegítő támogatás jogcímen korábban benyújtott kérelemmel kapcsolatban hatályos hatósági szerződéssel 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rendelkezem</w:t>
        <w:tab/>
        <w:tab/>
        <w:tab/>
        <w:t xml:space="preserve">nem rendelkezem. </w:t>
      </w:r>
    </w:p>
    <w:p>
      <w:pPr>
        <w:pStyle w:val="Normal"/>
        <w:tabs>
          <w:tab w:val="clear" w:pos="708"/>
          <w:tab w:val="left" w:pos="1008" w:leader="none"/>
        </w:tabs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Kérjük, aláhúzással jelölje!) </w:t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enlő válasz esetén kérjük megjelölni, mikor és hova adott be kérelmet, illetve kötött hatósági szerződést:</w:t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0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atkozo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ról, hogy az önfoglalkoztatás támogatás jogcímen korábban benyújtott nyertes pályázattal </w:t>
      </w:r>
    </w:p>
    <w:p>
      <w:pPr>
        <w:pStyle w:val="Normal"/>
        <w:tabs>
          <w:tab w:val="clear" w:pos="708"/>
          <w:tab w:val="left" w:pos="1008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rendelkezem         nem rendelkezem. </w:t>
      </w:r>
    </w:p>
    <w:p>
      <w:pPr>
        <w:pStyle w:val="Normal"/>
        <w:tabs>
          <w:tab w:val="clear" w:pos="708"/>
          <w:tab w:val="left" w:pos="1008" w:leader="none"/>
        </w:tabs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Kérjük, aláhúzással jelölje!) </w:t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enlő válasz esetén kérjük megjelölni, mikor és hova adott be pályázatot! ………………………………………...……………………………………………………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08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állalom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 bejelentem, ha a hatósági szerződés lejártáig vállalkozásom ellen jogerős végzéssel elrendelt, csőd-, végelszámolási, felszámolási vagy egyéb, a megszüntetésére irányuló, jogszabályban meghatározott eljárás indul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0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om, hogy működési engedély köteles tevékenység folytatása esetén a működési engedélyt a támogatási szerződés megkötéséig benyújtom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0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domásul veszem, hogy amennyiben a 2007. évi CLXXXI. törvénynek megfelelően tett nyilatkozatok alapján támogatásban nem részesülhetek, illetve az e törvény megsértése miatt bármely szerv jogerősen kizárt és a kizárás tényét közzétette, úgy jelen pályázat elutasításra ker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ntetőjogi felelősségem tudatában kijelentem, hogy aláírásommal a nyilatkozat valamennyi pontját érvényesnek ismerem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udapest, 2017.  …………………………………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00" w:leader="none"/>
          <w:tab w:val="left" w:pos="67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</w:t>
        <w:tab/>
        <w:tab/>
        <w:t>pályázó aláírás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 pályázathoz eredeti dokumentumokat kell csatol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214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23"/>
        </w:tabs>
        <w:ind w:left="623" w:hanging="283"/>
      </w:pPr>
      <w:rPr>
        <w:rFonts w:ascii="Arial Narrow" w:hAnsi="Arial Narrow" w:cs="Arial Narrow" w:hint="default"/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szveg">
    <w:name w:val="Normál szöveg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00:00Z</dcterms:created>
  <dc:creator>Zsuzsi</dc:creator>
  <dc:description/>
  <dc:language>en-US</dc:language>
  <cp:lastModifiedBy>x</cp:lastModifiedBy>
  <dcterms:modified xsi:type="dcterms:W3CDTF">2017-03-01T12:00:00Z</dcterms:modified>
  <cp:revision>2</cp:revision>
  <dc:subject/>
  <dc:title/>
</cp:coreProperties>
</file>