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Név:...............................................................Születési név:…………………………………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Szül.hely:.....................................……………, szül. idő………..év...............hó……..nap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Anyja neve:.......................................................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száma....................................., egyéni adóazonosító száma:……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helye: ............... ir.sz................................... város ...............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utca ............ házszám……… em………. ajtó </w:t>
      </w:r>
    </w:p>
    <w:p>
      <w:pPr>
        <w:pStyle w:val="Normal"/>
        <w:spacing w:before="120" w:after="0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sítési cím: ............... ir.sz................................... város ...............……………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..............................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i végzettsége:.…………………………………………………………..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képzettsége(i):.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regisztrálás ideje, helye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év...............hó............nap................................................................/helye/ (Budapest Főváros Kormányhivatala illetékes Kerületi Hivatal Foglalkoztatási Osztály megnevezése, 2015. április 1-je előtt munkaügyi kirendeltség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Álláskereső státus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áskeresési ellátásban részesülök</w:t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right="-6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ációs ellátásban részesülök</w:t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aktanácsadás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részt vettem</w:t>
        <w:tab/>
        <w:t>nem vettem részt</w:t>
      </w:r>
    </w:p>
    <w:p>
      <w:pPr>
        <w:pStyle w:val="Normal"/>
        <w:tabs>
          <w:tab w:val="clear" w:pos="708"/>
          <w:tab w:val="left" w:pos="2835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tőkejuttatás támogatáson kívül igényli a legfeljebb 6 hónap időtartamra, havonta a kötelező legkisebb munkabér összegéig terjedő támogatást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gen</w:t>
        <w:tab/>
        <w:tab/>
        <w:tab/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lyen tevékenységet kíván folytatni, milyen vállalkozási formába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ás helyszíne: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andó tevékenység rövid leírása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pacing w:lineRule="auto" w:line="360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vállalkozás beindításának teljes pénzigény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4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ok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tal megvalósuló beruházás teljes költsége (1+2+3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át forrás: (min. 20%, 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forrás: (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Kormányhivatalától igényelt támogatás össze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gjegyzé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ályázattal megvalósuló beruházás teljes költsége</w:t>
      </w:r>
      <w:r>
        <w:rPr>
          <w:rFonts w:cs="Arial" w:ascii="Arial" w:hAnsi="Arial"/>
          <w:sz w:val="22"/>
          <w:szCs w:val="22"/>
        </w:rPr>
        <w:t xml:space="preserve"> - megegyezik az 5. pontban foglalt tábla „nettó ár összesen” vagy „bruttó ár összesen” sorával, attól függően, hogy a vállalkozás ÁFA levonási joggal rendelkezik vagy ÁFA levonási joggal nem rendelkezik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Saját forrás - </w:t>
      </w:r>
      <w:r>
        <w:rPr>
          <w:rFonts w:cs="Arial" w:ascii="Arial" w:hAnsi="Arial"/>
          <w:sz w:val="22"/>
          <w:szCs w:val="22"/>
        </w:rPr>
        <w:t>a pályázattal megvalósuló beruházás teljes költségének minimum 20 %-a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Egyéb forrás - </w:t>
      </w:r>
      <w:r>
        <w:rPr>
          <w:rFonts w:cs="Arial" w:ascii="Arial" w:hAnsi="Arial"/>
          <w:sz w:val="22"/>
          <w:szCs w:val="22"/>
        </w:rPr>
        <w:t xml:space="preserve">a beruházáshoz szükséges egyéb forrás összege, amennyiben a saját forrás és az igényelt támogatás összege nem fedezi a beruházást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Budapest Főváros Kormányhivatalától igényelt támogatás összege </w:t>
      </w:r>
      <w:r>
        <w:rPr>
          <w:rFonts w:cs="Arial" w:ascii="Arial" w:hAnsi="Arial"/>
          <w:sz w:val="22"/>
          <w:szCs w:val="22"/>
        </w:rPr>
        <w:t>- max. 2.000.000 Ft</w:t>
      </w:r>
    </w:p>
    <w:p>
      <w:pPr>
        <w:pStyle w:val="Normal"/>
        <w:ind w:left="360" w:right="-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</w:t>
        <w:tab/>
        <w:t>A pályázattal megvalósítandó beruházás teljes költségének részletezése:</w:t>
      </w:r>
    </w:p>
    <w:p>
      <w:pPr>
        <w:pStyle w:val="BodyText21"/>
        <w:ind w:right="-6" w:hanging="0"/>
        <w:rPr/>
      </w:pPr>
      <w:r>
        <w:rPr>
          <w:rFonts w:cs="Arial" w:ascii="Arial" w:hAnsi="Arial"/>
          <w:b w:val="false"/>
          <w:i/>
          <w:sz w:val="20"/>
        </w:rPr>
        <w:t xml:space="preserve">(A vállalkozás beindításához, folytatásához szükséges eszközök megnevezése és azok finanszírozására fordítandó összegek – bruttó/nettó ár - pontos megjelölése a benyújtott </w:t>
      </w:r>
      <w:r>
        <w:rPr>
          <w:rFonts w:cs="Arial" w:ascii="Arial" w:hAnsi="Arial"/>
          <w:i/>
          <w:sz w:val="20"/>
        </w:rPr>
        <w:t>aktuális árajánlat alapján</w:t>
      </w:r>
      <w:r>
        <w:rPr>
          <w:rFonts w:cs="Arial" w:ascii="Arial" w:hAnsi="Arial"/>
          <w:b w:val="false"/>
          <w:i/>
          <w:sz w:val="20"/>
        </w:rPr>
        <w:t xml:space="preserve">. Adásvételi szerződés esetén a nettó és bruttó ár összege megegyezik.) </w:t>
      </w:r>
    </w:p>
    <w:p>
      <w:pPr>
        <w:pStyle w:val="Szvegtrzs31"/>
        <w:ind w:right="-6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268"/>
        <w:gridCol w:w="2268"/>
        <w:gridCol w:w="2268"/>
        <w:gridCol w:w="2127"/>
      </w:tblGrid>
      <w:tr>
        <w:trPr>
          <w:trHeight w:val="54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ályázattal megvalósuló beruházás teljes költsége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nevez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Ft/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ÁFA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z önfoglalkoztatás várható kezdő időpontja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2015. …………..hó 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5:00Z</dcterms:created>
  <dc:creator>nemethmagdolna</dc:creator>
  <dc:description/>
  <dc:language>en-US</dc:language>
  <cp:lastModifiedBy>x</cp:lastModifiedBy>
  <cp:lastPrinted>2011-02-22T10:56:00Z</cp:lastPrinted>
  <dcterms:modified xsi:type="dcterms:W3CDTF">2015-06-16T06:55:00Z</dcterms:modified>
  <cp:revision>2</cp:revision>
  <dc:subject/>
  <dc:title>PÁLYÁZATI ŰRLAP</dc:title>
</cp:coreProperties>
</file>