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számú melléklet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FA 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ajusz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ervezett adóügyi helyzettől függően csak egy nyilatkozat tölthető ki!)</w:t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ó nem kíván alanya lenni az ÁFÁ-nak. Az elszámolásnál az ÁFÁ-val növelt (bruttó) összeg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ó alanya kíván lenni az ÁFÁ-nak, a pályázatban megjelölt tevékenységgel kapcsolatban felmerült költségeihez kapcsolódó ÁFÁ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ályázó az egyszerűsített vállalkozói adóról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óló 2002. évi XLIII. törvény hatálya alá fog tartozni. Az elszámolásnál az ÁFÁ-val növelt (bruttó) összeg</w:t>
            </w:r>
            <w:r>
              <w:rPr>
                <w:rFonts w:cs="Arial" w:ascii="Arial" w:hAnsi="Arial"/>
                <w:sz w:val="22"/>
                <w:szCs w:val="22"/>
              </w:rPr>
              <w:t xml:space="preserve"> kerül figyelembevétel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ajusz"/>
              <w:spacing w:lineRule="auto" w:line="240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4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ó alanya kíván lenni az ÁFÁ-nak, de azt a jelen szerződéshez kapcsolódóan nem igényelheti vissza. A pályázó vállalja, hogy a pályázatban megjelölt tevékenységgel kapcsolatban felmerült költségeit tételesen elkülöníti és az ezekhez kapcsolódó ÁFÁ-t nem igényli vissza, sem a tevékenység megkezdésekor, sem a szerződés érvényességi időtartamán belül. Az elszámolásnál az ÁFÁ-val növelt (bruttó) összeg kerül figyelembevételre.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yilatkozom, hogy az ÁFA levonási jogosultságomban bekövetkezett változásokat haladéktalanul bejelen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.. .....</w:t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>a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8:00Z</dcterms:created>
  <dc:creator>SZIBENEDEKL</dc:creator>
  <dc:description/>
  <cp:keywords/>
  <dc:language>en-US</dc:language>
  <cp:lastModifiedBy>Horváth Zsuzsanna (Főváros)</cp:lastModifiedBy>
  <dcterms:modified xsi:type="dcterms:W3CDTF">2015-05-29T07:58:00Z</dcterms:modified>
  <cp:revision>2</cp:revision>
  <dc:subject/>
  <dc:title>ÁFA nyilatkozat</dc:title>
</cp:coreProperties>
</file>