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ámú mellékle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ŐKEJUTTATÁS TÁMOGATÁSÁNAK IGÉNYBEVÉTELÉH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benyújtásra kerülő pályázat kötelező mellékletét képez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udomásul veszem, hogy a Budapest Főváros Kormányhivatala a pályázatomban igényelt támogatási összegnél kisebb összegű támogatást is megítélhet. Ebben az esetben nyilatkozo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enntartom pályázatomat</w:t>
        <w:tab/>
        <w:tab/>
        <w:t>nem tartom fenn pályázatomat.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Kérjük aláhúzással jelölje szándékát!)</w:t>
      </w:r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ebb összegű támogatás megítélésekor vállalom, hogy a beruházás megvalósításához szükséges pénzügyi fedezet különbözeté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tolom </w:t>
      </w:r>
    </w:p>
    <w:p>
      <w:pPr>
        <w:pStyle w:val="Listaszerbekezds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i tervemet a rendelkezésre álló összeg figyelembe vételével átdolgozom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Kérjük aláhúzással jelölje szándékát!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udomásul veszem, hogy amennyiben a 1. pontban rögzítetteket nem vállalom, úgy pályázatom elutasításra ker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láírásommal a nyilatkozat valamennyi pontját érvényesnek ismerem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apest, 2015.  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  <w:tab/>
        <w:tab/>
        <w:t>Pályáz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9:00Z</dcterms:created>
  <dc:creator>Zsuzsi</dc:creator>
  <dc:description/>
  <cp:keywords/>
  <dc:language>en-US</dc:language>
  <cp:lastModifiedBy>Horváth Zsuzsanna (Főváros)</cp:lastModifiedBy>
  <dcterms:modified xsi:type="dcterms:W3CDTF">2015-06-15T14:38:00Z</dcterms:modified>
  <cp:revision>3</cp:revision>
  <dc:subject/>
  <dc:title/>
</cp:coreProperties>
</file>