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őkejuttatás támogatást igénylő álláskereső, rehabilitációs ellátásban vagy rehabilitációs járadékban részesülő nyilatkozata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enyújtásra kerülő pályázat kötelező mellékletét képez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.......................................................................... (szül.hely:………………………………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idő:…………év…………..hó………nap, anyja neve: .……………………………………..…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andó lakhelye:………………..irányítószám:………………………………………………..város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.…………utca……….….házszám……..…em……………..ajtó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a pályázatban és mellékleteiben szereplő adatok, információk és dokumentumok teljes körűek, hitelesek és a valóságnak megfelelnek.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pályázatom benyújtását megelőzően legalább egy hónapja a Budapest Főváros Kormányhivatala (a továbbiakban: BFKH) ………. </w:t>
      </w:r>
      <w:r>
        <w:rPr>
          <w:rFonts w:cs="Arial" w:ascii="Arial" w:hAnsi="Arial"/>
          <w:color w:val="000000"/>
          <w:sz w:val="22"/>
          <w:szCs w:val="22"/>
        </w:rPr>
        <w:t xml:space="preserve">Kerületi Hivatal foglalkoztatási és munkaerő-piaci feladatokat ellátó szervezeti egységénél (2015. április 1-je előtt munkaügyi </w:t>
      </w:r>
      <w:r>
        <w:rPr>
          <w:rFonts w:cs="Arial" w:ascii="Arial" w:hAnsi="Arial"/>
          <w:sz w:val="22"/>
          <w:szCs w:val="22"/>
        </w:rPr>
        <w:t>kirendeltség) nyilvántartott álláskereső vagyok, vagy rehabilitációs ellátásban részesülö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magam foglalkoztatását </w:t>
      </w:r>
    </w:p>
    <w:p>
      <w:pPr>
        <w:pStyle w:val="Normal"/>
        <w:numPr>
          <w:ilvl w:val="0"/>
          <w:numId w:val="1"/>
        </w:numPr>
        <w:ind w:left="214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ás keretében</w:t>
      </w:r>
    </w:p>
    <w:p>
      <w:pPr>
        <w:pStyle w:val="Normal"/>
        <w:numPr>
          <w:ilvl w:val="0"/>
          <w:numId w:val="1"/>
        </w:numPr>
        <w:ind w:left="2145" w:hanging="1425"/>
        <w:jc w:val="both"/>
        <w:rPr/>
      </w:pPr>
      <w:r>
        <w:rPr>
          <w:rFonts w:cs="Arial" w:ascii="Arial" w:hAnsi="Arial"/>
          <w:sz w:val="22"/>
          <w:szCs w:val="22"/>
        </w:rPr>
        <w:t>új induló társas vállalkozás keretében, a gazdasági társaság tevékenységében személyesen közreműködő tagként</w:t>
      </w:r>
    </w:p>
    <w:p>
      <w:pPr>
        <w:pStyle w:val="Normal"/>
        <w:numPr>
          <w:ilvl w:val="0"/>
          <w:numId w:val="1"/>
        </w:numPr>
        <w:ind w:left="214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övedelemadóról szóló 1995. évi CXVII. törvény 3. §-a 18. pontjában meghatározott mezőgazdasági őstermelőként oldom meg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ndelkezem a vállalkozás pénzügyi és piaci megalapozottságát bemutató/alátámasztó 3 éves üzleti tervvel és a pályázatomhoz mellék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ndelkezem - a vállalkozás indításához – a beruházás költségének legalább 20%-át elérő – saját forrással, melynek igazolását pályázatomhoz mellékelem.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pályázatban rögzített vállalkozásomat a hatósági szerződésben foglalt határidőig fenntar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ó döntés közlését követő 21 napon belül hatósági szerződést kötök a BFKH-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a támogatás elnyerése esetén bankszámlámra/egyéni vállalkozás pénzforgalmi számlájára azonnali beszedési megbízást engedélyezek a BFKH jav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hatósági szerződésben meghatározott időpontig a beruházást megvalósítom, a költségekkel az előírt módon személyesen elszámolok, az elszámoláshoz szükséges eredeti bizonylatokat (pl. számla, adásvételi szerződés stb.) bemutatom, vállalkozói tevékenységemet megkez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pályázatom érdemi elbírálásához – az előírt kötelező mellékleteken és a pályázatban feltüntetett okiratokon túl – a BFKH-nak illetékes ügyintézője kérésére – egyéb iratot is benyújt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állalom, hogy a pályázatban foglalt adatokban bekövetkező változásokról a BFKH-t haladéktalanul értesít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 vállalkozóvá válás támogatása a vállalkozással közvetlen kapcsolatban álló, a pályázati felhívásban meghatározott tételekre igényel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3 éven belül főfoglalkozású vállalkozói tevékenység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folytattam, annak a tevékenységi köre a következő volt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................................................................................................................................…….időtartama : ...................................................-tól ...................................….....................-ig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őstermelői igazolvánnyal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rendelkezem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2 éven belül mezőgazdasági őstermelői tevékenysége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32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yilatkozom az </w:t>
      </w:r>
      <w:r>
        <w:rPr>
          <w:rFonts w:cs="Arial" w:ascii="Arial" w:hAnsi="Arial"/>
          <w:bCs/>
          <w:sz w:val="22"/>
          <w:szCs w:val="22"/>
        </w:rPr>
        <w:t>államháztartásról szóló 2011. évi CXCV. törvény</w:t>
      </w:r>
      <w:r>
        <w:rPr>
          <w:rFonts w:cs="Arial" w:ascii="Arial" w:hAnsi="Arial"/>
          <w:sz w:val="22"/>
          <w:szCs w:val="22"/>
        </w:rPr>
        <w:t xml:space="preserve"> (továbbiakban: Áht.) 50.§ (3) bekezdése alapján, hogy jelen pályázat benyújtásának napján esedékessé vált és meg nem fizetett köztartozásom (adó – ide nem értve a helyi adókat – , vám-, illeték-, járuléktartozás)</w:t>
      </w:r>
    </w:p>
    <w:p>
      <w:pPr>
        <w:pStyle w:val="Normal"/>
        <w:spacing w:before="0" w:after="120"/>
        <w:ind w:left="1814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14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</w:t>
        <w:tab/>
        <w:tab/>
        <w:tab/>
        <w:t>nincs.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udomásul veszem, hogy amennyiben a fentiekben meghatározott köztartozásom áll fenn, úgy támogatásban nem részesülhetek.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Amennyiben a pályázó rendelkezik meg nem fizetett köztartozással, és arra fizetési könnyítést kapott: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illetékes adóhatóság/ok megnevezése, mely felé a tartozás(ok) fennáll/állnak 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tartozás összege:  …………...………  Ft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izetési könnyítést (részletfizetést,fizetési halasztást) biztosító határozat száma:………….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emleges válasz esetén kérjük áthúzni!)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, hogy a Kincstár által működtetett monitoring rendszerben nyilvántartott adataimhoz a költségvetésből nyújtott támogatás utalványozója, folyósítója, (a továbbiakban együtt: a támogatás folyósítója), az Állami Számvevőszék, a Kormányzati Ellenőrzési Hivatal, az állami adóhatóság, a csekély összegű támogatások nyilvántartásában érintett szervek, valamint az </w:t>
      </w:r>
      <w:r>
        <w:rPr>
          <w:rFonts w:cs="Arial" w:ascii="Arial" w:hAnsi="Arial"/>
          <w:bCs/>
          <w:sz w:val="22"/>
          <w:szCs w:val="22"/>
        </w:rPr>
        <w:t xml:space="preserve">államháztartásról szóló törvény végrehajtásáról szóló 368/2011. (XII. 31.) Korm. rendeletben (továbbiakban: </w:t>
      </w:r>
      <w:r>
        <w:rPr>
          <w:rFonts w:cs="Arial" w:ascii="Arial" w:hAnsi="Arial"/>
          <w:sz w:val="22"/>
          <w:szCs w:val="22"/>
        </w:rPr>
        <w:t>Ávr.) meghatározott más jogosultak hozzáférjenek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Áht. 50. §-ának (3) pontja alapján, amennyiben a támogatás folyósítása alatt esedékessé vált és meg nem fizetett köztartozásom keletkezik, a megítélt és folyósításra kerülő támogatásból a köztartozás összege visszatartásra kerül (az állami adóhatóság adatszolgáltatása alapján a Kincstár visszatartja, az állami adóhatóság megfelelő bevételi számláján jóváírja). Tudomásul veszem továbbá, hogy a visszatartás a Hatósági Szerződésben vállalt kötelezettségeimet nem érinti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Listaszerbekezd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yilatkozom, hogy az Ávr. 97. § (1) bekezdés szerinti bejelentési kötelezettségemet teljesítem, amennyiben a 96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vállalkozás, illetve a vállalkozói tevékenység megkezdését, megszűnését, valamint a személyes közreműködésem módjában bekövetkezett változást öt napon belül bejelentem,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 hogy a pályázat elbírálásához szükséges, az alábbiakban felsorolt iratokat, a pályázati döntés kézhezvételét követő 21 napon belül beszerzem, és a BFKH-hoz benyújto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 vállalkozás esetén az alapító okiratot/társasági szerződést és a cégbíróság végzését a társaság bejegyzésé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gazdasági őstermelő esetén a mezőgazdasági őstermelői igazolványt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z álláskeresők vállalkozóvá válását elősegítő támogatás időtartama alatt munkaviszonyon kívüli tevékenységgel gondoskodom önmagam foglalkoztatásáról, foglalkoztatásomat kizárólag vállalkozói tevékenység folytatásával fogom biztosítani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 ahhoz, hogy a BFKH vagy az általa felhatalmazott személyek/szervezetek a pályázatban szereplő valamennyi adatot, információt a vállalkozásom székhelyén és telephelyein ellenőrizhesse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fogadom, hogy a jelen támogatás odaítélése esetén az Állami Számvevőszék, a Kormány által kijelölt belső ellenőrzési szerv, a fejezetek ellenőrzési szervezetei, a kincstár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álláskeresők vállalkozóvá válását elősegítő támogatás (2009. január 1. előtt megállapított)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rendelkezem</w:t>
        <w:tab/>
        <w:tab/>
        <w:tab/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önfoglalkoztatás támogatás jogcímen korábban benyújtott nyertes pályázattal </w:t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ndelkezem 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gy a Magyar Államkincstár keretében működő, alapvetően pénzügyi szemléletű </w:t>
      </w:r>
      <w:r>
        <w:rPr>
          <w:rFonts w:cs="Arial" w:ascii="Arial" w:hAnsi="Arial"/>
          <w:color w:val="000000"/>
          <w:sz w:val="22"/>
          <w:szCs w:val="22"/>
        </w:rPr>
        <w:t>Országos Támogatási Monitoring Rendszer a jogszabályban meghatározott jogosultak (döntéshozók, előirányzat kezelők, Monitoring Bizottságok) számára</w:t>
      </w:r>
      <w:r>
        <w:rPr>
          <w:rFonts w:cs="Arial" w:ascii="Arial" w:hAnsi="Arial"/>
          <w:sz w:val="22"/>
          <w:szCs w:val="22"/>
        </w:rPr>
        <w:t xml:space="preserve"> hozzáférési lehetőséget biztosítson a pénzügyi adatbázishoz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bejelentem,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működési engedély köteles tevékenység folytatása esetén a működési engedélyt a támogatási szerződés megkötéséig benyújtom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5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ályázathoz eredeti dokumentumokat kell csatol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Zsuzsi</dc:creator>
  <dc:description/>
  <cp:keywords/>
  <dc:language>en-US</dc:language>
  <cp:lastModifiedBy>Horváth Zsuzsanna (Főváros)</cp:lastModifiedBy>
  <dcterms:modified xsi:type="dcterms:W3CDTF">2015-06-15T14:35:00Z</dcterms:modified>
  <cp:revision>3</cp:revision>
  <dc:subject/>
  <dc:title/>
</cp:coreProperties>
</file>