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ámú melléklet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ötelező mellékletek: </w:t>
      </w:r>
    </w:p>
    <w:p>
      <w:pPr>
        <w:pStyle w:val="Normal"/>
        <w:ind w:right="-6" w:firstLine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gyéni vállalkozó, őstermelő, valamint *gazdasági társaságot alapító esetében: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*Gazdasági társaságot alapítóknál csak személyesen közreműködő tagként történő bejegyzés esetén nyújt támogatást a BFKH.)</w:t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inimum három évre szóló üzleti terv.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right="-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ás beindításához szükséges iskolai végzettséget, szakképzettséget igazoló bizonyítvány(ok) másolata.</w:t>
      </w:r>
    </w:p>
    <w:p>
      <w:pPr>
        <w:pStyle w:val="TextBody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right="-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ját forrás meglétének – a teljes beruházás minimum 20%-ának - dokumentálása. </w:t>
      </w:r>
      <w:r>
        <w:rPr>
          <w:rFonts w:cs="Arial" w:ascii="Arial" w:hAnsi="Arial"/>
          <w:i/>
          <w:sz w:val="22"/>
          <w:szCs w:val="22"/>
        </w:rPr>
        <w:t>Saját forrásként kizárólag a pályázó saját bankszámláján található készpénz fogadható el, melyet a bank által kiadott igazolással kell igazolni.</w:t>
      </w:r>
    </w:p>
    <w:p>
      <w:pPr>
        <w:pStyle w:val="TextBody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ruházáshoz szükséges egyéb forrás igazolása, amennyiben a saját forrás és az igényelt támogatás összege nem fedezi a beruházást </w:t>
      </w:r>
      <w:r>
        <w:rPr>
          <w:rFonts w:cs="Arial" w:ascii="Arial" w:hAnsi="Arial"/>
          <w:i/>
          <w:sz w:val="22"/>
          <w:szCs w:val="22"/>
        </w:rPr>
        <w:t>(egyéb forrást nyújtó nyilatkozata, hogy a pályázó rendelkezésére bocsátja a megjelölt összege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llalkozás beindításához, folytatásához szükséges eszközök beszerzési áráról aktuális árajánlat, adásvételi szerződéssel történő eszközbeszerzés esetén az eladó nyilatkozata az eladni kívánt eszköz áráról. Felújítás, átalakítás esetén a beruházó által készített hivatalos költségvetést kell mellékelni. </w:t>
      </w:r>
    </w:p>
    <w:p>
      <w:pPr>
        <w:pStyle w:val="Normal"/>
        <w:ind w:left="36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n dokumentumoknak a „Pályázati űrlap” 5. számú táblájával összhangban kell állniuk.</w:t>
      </w:r>
    </w:p>
    <w:p>
      <w:pPr>
        <w:pStyle w:val="Normal"/>
        <w:ind w:left="36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földi szállítók esetében a pályázó köteles a benyújtott árajánlatokat hitelesen magyar nyelvre fordíttatni. Tekintettel arra, hogy az elszámolás és kifizetés forintban történik, a külföldi devizanemben megadott árajánlatokat a pályázat benyújtását megelőző hónap utolsó napján érvényes, a Magyar Nemzeti Bank által közzétett hivatalos, érvényes napi árfolyammal kell számolni, és a „Pályázati űrlap” 5. számú táblájában így feltüntet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6" w:hanging="360"/>
        <w:jc w:val="both"/>
        <w:rPr/>
      </w:pPr>
      <w:r>
        <w:rPr>
          <w:rFonts w:cs="Arial" w:ascii="Arial" w:hAnsi="Arial"/>
          <w:sz w:val="22"/>
          <w:szCs w:val="22"/>
        </w:rPr>
        <w:t>A 2. 3. és 4. számú melléklet szerinti nyilatkozatok.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Times New Roman"/>
      <w:sz w:val="24"/>
      <w:lang w:val="hu-HU" w:bidi="ar-SA"/>
    </w:rPr>
  </w:style>
  <w:style w:type="character" w:styleId="Felsorols112Char">
    <w:name w:val="Felsorolás 1-12 Char"/>
    <w:qFormat/>
    <w:rPr>
      <w:rFonts w:ascii="Arial Narrow" w:hAnsi="Arial Narrow" w:cs="Times New Roman"/>
      <w:sz w:val="24"/>
      <w:szCs w:val="24"/>
      <w:lang w:val="hu-HU" w:bidi="ar-SA"/>
    </w:rPr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112">
    <w:name w:val="Felsorolás 1-12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sz w:val="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8:00Z</dcterms:created>
  <dc:creator>SZIBENEDEKL</dc:creator>
  <dc:description/>
  <cp:keywords/>
  <dc:language>en-US</dc:language>
  <cp:lastModifiedBy>Horváth Zsuzsanna (Főváros)</cp:lastModifiedBy>
  <cp:lastPrinted>2012-06-11T07:56:00Z</cp:lastPrinted>
  <dcterms:modified xsi:type="dcterms:W3CDTF">2015-05-29T07:58:00Z</dcterms:modified>
  <cp:revision>2</cp:revision>
  <dc:subject/>
  <dc:title>2</dc:title>
</cp:coreProperties>
</file>