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4. számú melléklet</w:t>
      </w:r>
    </w:p>
    <w:p>
      <w:pPr>
        <w:pStyle w:val="Normal"/>
        <w:jc w:val="center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ÁFA nyilatkozat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Bajusz"/>
        <w:spacing w:lineRule="auto" w:line="24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(A tervezett adóügyi helyzettől függően csak egy nyilatkozat tölthető ki!)</w:t>
      </w:r>
    </w:p>
    <w:p>
      <w:pPr>
        <w:pStyle w:val="Normal"/>
        <w:ind w:left="708" w:firstLine="708"/>
        <w:jc w:val="righ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 pályázó nem kíván alanya lenni az ÁFÁ-nak. Az elszámolásnál az ÁFÁ-val növelt (bruttó) összeg kerül figyelembevételre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2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 pályázó alanya kíván lenni az ÁFÁ-nak, a pályázatban megjelölt tevékenységgel kapcsolatban felmerült költségeihez kapcsolódó ÁFÁ-t visszaigényli. Az elszámolásnál az ÁFA nélküli (nettó) összeg kerül figyelembevételre.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 pályázó az egyszerűsített vállalkozói adóról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zóló 2002. évi XLIII. törvény hatálya alá fog tartozni. Az elszámolásnál az ÁFÁ-val növelt (bruttó) összeg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kerül figyelembevételre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3071"/>
        <w:gridCol w:w="30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ajusz"/>
              <w:spacing w:lineRule="auto" w:line="240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 xml:space="preserve">4. 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 pályázó alanya kíván lenni az ÁFÁ-nak, de azt a jelen szerződéshez kapcsolódóan nem igényelheti vissza. A pályázó vállalja, hogy a pályázatban megjelölt tevékenységgel kapcsolatban felmerült költségeit tételesen elkülöníti és az ezekhez kapcsolódó ÁFÁ-t nem igényli vissza, sem a tevékenység megkezdésekor, sem a szerződés érvényességi időtartamán belül. Az elszámolásnál az ÁFÁ-val növelt (bruttó) összeg kerül figyelembevételre.</w:t>
            </w:r>
          </w:p>
        </w:tc>
      </w:tr>
      <w:tr>
        <w:trPr>
          <w:cantSplit w:val="true"/>
        </w:trPr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elt: ……………….. 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..............................................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a pályázó aláírása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72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Nyilatkozom, hogy az ÁFA levonási jogosultságomban bekövetkezett változásokat haladéktalanul bejelentem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elt: ……………….. .....</w:t>
        <w:tab/>
        <w:tab/>
      </w:r>
    </w:p>
    <w:p>
      <w:pPr>
        <w:pStyle w:val="Normal"/>
        <w:ind w:left="5664" w:firstLine="708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bookmarkStart w:id="0" w:name="_GoBack"/>
      <w:bookmarkEnd w:id="0"/>
      <w:r>
        <w:rPr>
          <w:rFonts w:cs="Arial;Arial" w:ascii="Arial;Arial" w:hAnsi="Arial;Arial"/>
          <w:sz w:val="22"/>
          <w:szCs w:val="22"/>
        </w:rPr>
        <w:t>a 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2:00Z</dcterms:created>
  <dc:creator>SZIBENEDEKL</dc:creator>
  <dc:description/>
  <dc:language>en-US</dc:language>
  <cp:lastModifiedBy>Központ</cp:lastModifiedBy>
  <dcterms:modified xsi:type="dcterms:W3CDTF">2014-03-11T10:22:00Z</dcterms:modified>
  <cp:revision>2</cp:revision>
  <dc:subject/>
  <dc:title>ÁFA nyilatkozat</dc:title>
</cp:coreProperties>
</file>