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számú melléklet</w:t>
      </w:r>
    </w:p>
    <w:p>
      <w:pPr>
        <w:pStyle w:val="Normal"/>
        <w:ind w:right="-6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Kötelező mellékletek: </w:t>
      </w:r>
    </w:p>
    <w:p>
      <w:pPr>
        <w:pStyle w:val="Normal"/>
        <w:ind w:right="-6" w:firstLine="284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Egyéni vállalkozó, őstermelő, valamint *gazdasági társaságot alapító esetében:</w:t>
      </w:r>
    </w:p>
    <w:p>
      <w:pPr>
        <w:pStyle w:val="Normal"/>
        <w:ind w:right="-6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(*Gazdasági társaságot alapítóknál csak személyesen közreműködő tagként történő bejegyzés esetén nyújt támogatást a BFKHMK.)</w:t>
      </w:r>
    </w:p>
    <w:p>
      <w:pPr>
        <w:pStyle w:val="Normal"/>
        <w:ind w:right="-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Minimum három évre szóló üzleti terv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vállalkozás beindításához szükséges iskolai végzettséget, szakképzettséget igazoló bizonyítvány(ok) másolata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aját forrás meglétének - minimum 20%-ának - dokumentálása. </w:t>
      </w:r>
      <w:r>
        <w:rPr>
          <w:rFonts w:cs="Arial;Arial" w:ascii="Arial;Arial" w:hAnsi="Arial;Arial"/>
          <w:i/>
          <w:sz w:val="22"/>
          <w:szCs w:val="22"/>
        </w:rPr>
        <w:t>Saját forrásként kizárólag készpénz fogadható el, melyet banki igazolással kell igazolni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vállalkozás beindításához, folytatásához szükséges eszközök beszerzési áráról aktuális árajánlat, adásvételi szerződéssel történő eszközbeszerzés esetén az eladó nyilatkozata az eladni kívánt eszköz áráról.</w:t>
      </w:r>
    </w:p>
    <w:p>
      <w:pPr>
        <w:pStyle w:val="Normal"/>
        <w:ind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A 2. 3. és 4. számú melléklet szerinti nyilatkozatok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Már működő társas vállalkozáshoz csatlakozás esetén:</w:t>
      </w:r>
    </w:p>
    <w:p>
      <w:pPr>
        <w:pStyle w:val="Normal"/>
        <w:ind w:left="360" w:right="-6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right="-6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</w:t>
        <w:tab/>
        <w:t>A már működő társas vállalkozás cégbíróság által jóváhagyott társasági szerződése, vagy alapító okiratának hiteles másolata és szándéknyilatkozata a becsatlakozni kívánó személy befogadásáról, valamint 30 napnál nem régebbi, a cégbíróság által kiadott cégkivonat vagy a Közigazgatási és Igazságügyi Minisztérium Céginformációs és az Elektronikus Cégeljárásban Közreműködő Szolgálat által kiadott és hitelesített cégkivonat.</w:t>
      </w:r>
    </w:p>
    <w:p>
      <w:pPr>
        <w:pStyle w:val="Normal"/>
        <w:numPr>
          <w:ilvl w:val="0"/>
          <w:numId w:val="0"/>
        </w:numPr>
        <w:ind w:left="284" w:right="-6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-6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</w:t>
        <w:tab/>
        <w:t>A társas vállalkozásra vonatkozó adóigazolás, valamint a vállalkozás előző évi mérlege.</w:t>
      </w:r>
    </w:p>
    <w:p>
      <w:pPr>
        <w:pStyle w:val="Normal"/>
        <w:numPr>
          <w:ilvl w:val="0"/>
          <w:numId w:val="0"/>
        </w:numPr>
        <w:ind w:left="284" w:right="-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Lejárt esedékességű, meg nem fizetett adó vagy adók módjára behajtható köztartozás esetén nem nyújtunk támogatást a pályázónak a társasághoz történő csatlakozásra. </w:t>
      </w:r>
    </w:p>
    <w:p>
      <w:pPr>
        <w:pStyle w:val="Normal"/>
        <w:numPr>
          <w:ilvl w:val="0"/>
          <w:numId w:val="0"/>
        </w:numPr>
        <w:ind w:left="284" w:right="-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  Minimum három évre szóló üzleti terv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  A már működő társas vállalkozás nyilatkozata arról, hogy a rendezett munkaügyi kapcsolatok feltételeinek megfelel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5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A 2. 3. és 4. számú melléklet szerinti nyilatkozatok.</w:t>
      </w:r>
    </w:p>
    <w:p>
      <w:pPr>
        <w:pStyle w:val="TextBody"/>
        <w:ind w:left="360" w:right="-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cs="Times New Roman"/>
      <w:sz w:val="24"/>
      <w:lang w:val="hu-HU" w:bidi="ar-SA"/>
    </w:rPr>
  </w:style>
  <w:style w:type="character" w:styleId="Felsorols112Char">
    <w:name w:val="Felsorolás 1-12 Char"/>
    <w:basedOn w:val="Bekezdsalapbettpusa"/>
    <w:qFormat/>
    <w:rPr>
      <w:rFonts w:ascii="Arial Narrow" w:hAnsi="Arial Narrow" w:cs="Times New Roman"/>
      <w:sz w:val="24"/>
      <w:szCs w:val="24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SZIBENEDEKL</dc:creator>
  <dc:description/>
  <dc:language>en-US</dc:language>
  <cp:lastModifiedBy>Központ</cp:lastModifiedBy>
  <cp:lastPrinted>2012-06-11T07:56:00Z</cp:lastPrinted>
  <dcterms:modified xsi:type="dcterms:W3CDTF">2014-03-11T10:20:00Z</dcterms:modified>
  <cp:revision>2</cp:revision>
  <dc:subject/>
  <dc:title>2</dc:title>
</cp:coreProperties>
</file>