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/>
      </w:pPr>
      <w:r>
        <w:rPr>
          <w:bCs w:val="false"/>
          <w:color w:val="333399"/>
          <w:kern w:val="0"/>
          <w:sz w:val="22"/>
          <w:szCs w:val="22"/>
        </w:rPr>
        <w:t>2017. Június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7. júniusi zárónapon 20212 fő, az előző hónaphoz képest 476 fővel, előző év azonos időszakához képest 4504 fővel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2,32%. A munkanélküliségi ráta az előző hónaphoz képest 0,05%-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810 fő, regisztráción belüli arányuk 4,0 %. Előző hónaphoz képest számuk 62 fővel, 2016. azonos időszakához képest 360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169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8192 fő, regisztráción belüli arányuk 40,7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39,2%-a (7885 fő) a középkorú (26-45 éves) munkavállalói rétegből kerül ki, a 46 éven felüliek aránya 52,9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57,0% (11455 fő), ebből 54,8%-uk nem rendelkezik szakmával (betanított- illetve segédmunkás). A nem fizikai foglalkozásúak regisztráción belüli aránya 3,1% ponttal emelkedett az előző évhe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52,9 %-a (10647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47,1%-a (9465 fő) ellátatlan maradt. Álláskeresési járadékra 3746-an , álláskeresési segélyre 3031-en voltak jogosultak, 3870-en kaptak szociális ellátást. Az álláskeresési támogatásban részesülők száma 42 fővel emelkedett, a  szociális ellátást kapók száma 146 fővel csökkent. Az ellátatlanok aránya 0,7% ponttal csökken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4057 új álláshelyet jelentettek be, a rendelkezésre álló álláshelyek száma 29511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3,7% (10797 fő), egy éven túl, 34,1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5pt" filled="f" o:ole="">
            <v:imagedata r:id="rId4" o:title=""/>
          </v:shape>
          <o:OLEObject Type="Embed" ProgID="Excel.Sheet.12" ShapeID="ole_rId3" DrawAspect="Icon" ObjectID="_573407267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4 III. negyedévi adatai alapján lett számolva.(831 367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9:00Z</dcterms:created>
  <dc:creator>TasAne</dc:creator>
  <dc:description>Módosított adatokkal feltöltött!</dc:description>
  <cp:keywords/>
  <dc:language>en-US</dc:language>
  <cp:lastModifiedBy>x</cp:lastModifiedBy>
  <cp:lastPrinted>2013-06-19T09:47:00Z</cp:lastPrinted>
  <dcterms:modified xsi:type="dcterms:W3CDTF">2017-09-22T08:36:00Z</dcterms:modified>
  <cp:revision>74</cp:revision>
  <dc:subject/>
  <dc:title>NETportal</dc:title>
</cp:coreProperties>
</file>