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7. Márciu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7. márciusi zárónapon 23104 fő, az előző hónaphoz képest 2116 fővel emelkedett, előző év azonos időszakához képest 8265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66%. A munkanélküliségi ráta az előző hónaphoz képest 0,24%-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993 fő, regisztráción belüli arányuk 4,3 %. Előző hónaphoz képest számuk 24 fővel emelkedett, 2016. azonos időszakához képest 657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9649 fő, regisztráción belüli arányuk 41,8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39,8%-a (9190 fő) a középkorú (26-45 éves) munkavállalói rétegből kerül ki, a 46 éven felüliek aránya 52,6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59,1% (13654 fő), ebből 56,1%-uk nem rendelkezik szakmával (betanított- illetve segédmunkás). A nem fizikai foglalkozásúak regisztráción belüli aránya 3,2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0,7 %-a (11705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9,3%-a (11399 fő) ellátatlan maradt. Álláskeresési járadékra 4580-an , álláskeresési segélyre 2839-en voltak jogosultak, 4286-an kaptak szociális ellátást. Az álláskeresési támogatásban részesülők száma 726 fővel emelkedett, a  szociális ellátást kapók száma 195-fővel csökkent. Az ellátatlanok aránya 0,7% 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3400 új álláshelyet jelentettek be, a rendelkezésre álló álláshelyek száma 53180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8,7% (13572 fő), egy éven túl, 30,3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1948407642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7-09-21T09:39:00Z</dcterms:modified>
  <cp:revision>40</cp:revision>
  <dc:subject/>
  <dc:title>NETportal</dc:title>
</cp:coreProperties>
</file>