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/>
      </w:pPr>
      <w:r>
        <w:rPr>
          <w:bCs w:val="false"/>
          <w:color w:val="333399"/>
          <w:kern w:val="0"/>
          <w:sz w:val="22"/>
          <w:szCs w:val="22"/>
        </w:rPr>
        <w:t>2017. Február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7. februári zárónapon 20988 fő, az előző hónaphoz képest 338 fővel emelkedett, előző év azonos időszakához képest 9226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2,42%. A munkanélküliségi ráta az előző hónaphoz képest 0,04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969 fő, regisztráción belüli arányuk 4,6 %. Előző hónaphoz képest számuk 15 fővel, 2016. azonos időszakához képest 640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169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8606 fő, regisztráción belüli arányuk 41,0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0,6%-a (8521 fő) a középkorú (26-45 éves) munkavállalói rétegből kerül ki, a 46 éven felüliek aránya 51,1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58,5% (12279 fő), ebből 54,8%-uk nem rendelkezik szakmával (betanított- illetve segédmunkás). A nem fizikai foglalkozásúak regisztráción belüli aránya 3,7% ponttal csökken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1,4 %-a (10784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48,6%-a (10204 fő) ellátatlan maradt. Álláskeresési járadékra 3910-en , álláskeresési segélyre 2783-an voltak jogosultak, 4097-en kaptak szociális ellátást. Az álláskeresési támogatásban részesülők száma 241 fővel emelkedett, a  szociális ellátást kapók száma 27-fővel csökkent. Az ellátatlanok aránya 0,2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138 új álláshelyet jelentettek be, a rendelkezésre álló álláshelyek száma 24060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5,2% (11583 fő), egy éven túl, 33,2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2034009245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9:00Z</dcterms:created>
  <dc:creator>TasAne</dc:creator>
  <dc:description>Módosított adatokkal feltöltött!</dc:description>
  <dc:language>en-US</dc:language>
  <cp:lastModifiedBy>x</cp:lastModifiedBy>
  <cp:lastPrinted>2013-06-19T09:47:00Z</cp:lastPrinted>
  <dcterms:modified xsi:type="dcterms:W3CDTF">2017-09-21T09:12:00Z</dcterms:modified>
  <cp:revision>5</cp:revision>
  <dc:subject/>
  <dc:title>NETportal</dc:title>
</cp:coreProperties>
</file>