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/>
      </w:pPr>
      <w:r>
        <w:rPr>
          <w:bCs w:val="false"/>
          <w:color w:val="333399"/>
          <w:kern w:val="0"/>
          <w:sz w:val="22"/>
          <w:szCs w:val="22"/>
        </w:rPr>
        <w:t>2016. December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6. decemberi zárónapon 20279 fő, az előző hónaphoz képest 922 fővel, előző év azonos időszakához képest 9079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2,39%. A munkanélküliségi ráta az előző hónaphoz képest 0,11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975 fő, regisztráción belüli arányuk 4,8 %. Előző hónaphoz képest számuk 65 fővel, 2015. azonos időszakához képest 534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169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8192 fő, regisztráción belüli arányuk 40,40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0,4%-a (8194 fő) a középkorú (26-45 éves) munkavállalói rétegből kerül ki, a 46 éven felüliek aránya 51,4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58,4% (11778 fő), ebből 83,0%-uk nem rendelkezik szakmával (betanított- illetve segédmunkás). A nem fizikai foglalkozásúak regisztráción belüli aránya 4,2% ponttal emelkedet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2,3 %-a (10597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47,7%-a (9682 fő) ellátatlan maradt. Álláskeresési járadékra 3717-en , álláskeresési segélyre 2723-an voltak jogosultak, 4157-en kaptak szociális ellátást. Az álláskeresési támogatásban részesülők száma 382 fővel, a  szociális ellátást kapók száma 187-fővel csökkent. Az ellátatlanok aránya 0,4% ponttal emelkedet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2669 új álláshelyet jelentettek be, a rendelkezésre álló álláshelyek száma 23953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3,4% (10825 fő), egy éven túl, 34,7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" ShapeID="ole_rId3" DrawAspect="Icon" ObjectID="_1853293831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7-06-01T14:10:00Z</dcterms:modified>
  <cp:revision>29</cp:revision>
  <dc:subject/>
  <dc:title>NETportal</dc:title>
</cp:coreProperties>
</file>