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6. Nov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6. novemberi zárónapon 21101 fő, az előző hónaphoz képest 1339 fővel, előző év azonos időszakához képest 9010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50%. A munkanélküliségi ráta az előző hónaphoz képest 0,16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040 fő, regisztráción belüli arányuk 4,9 %. Előző hónaphoz képest számuk 75 fővel, 2015. azonos időszakához képest 520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8675 fő, regisztráción belüli arányuk 40,9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7%-a (8629 fő) a középkorú (26-45 éves) munkavállalói rétegből kerül ki, a 46 éven felüliek aránya 51,0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8,3 (12367 fő), ebből 81,0%-uk nem rendelkezik szakmával (betanított- illetve segédmunkás). A nem fizikai foglalkozásúak regisztráción belüli aránya 4,3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2,7 %-a (11166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7,3%-a (10035 fő) ellátatlan maradt. Álláskeresési járadékra 4017-en , álláskeresési segélyre 2805-en voltak jogosultak, 4344-en kaptak szociális ellátást. Az álláskeresési támogatásban részesülők száma 303 fővel, a  szociális ellátást kapók száma 268-fővel csökkent. Az ellátatlanok aránya 0,6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573 új álláshelyet jelentettek be, a rendelkezésre álló álláshelyek száma 2520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3,1% (11253 fő), egy éven túl, 34,8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" ShapeID="ole_rId3" DrawAspect="Icon" ObjectID="_1629860471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7-06-01T13:21:00Z</dcterms:modified>
  <cp:revision>24</cp:revision>
  <dc:subject/>
  <dc:title>NETportal</dc:title>
</cp:coreProperties>
</file>