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333399"/>
          <w:kern w:val="0"/>
          <w:sz w:val="22"/>
          <w:szCs w:val="22"/>
        </w:rPr>
        <w:t>2016. Szeptembe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6. szeptemberi zárónapon 23255 fő, az előző hónaphoz képest 334 fővel, előző év azonos időszakához képest 8653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2,75%. A munkanélküliségi ráta az előző hónaphoz képest 0,4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1183 fő, regisztráción belüli arányuk 5,1 %. Előző hónaphoz képest számuk 60 fővel nőtt, 2015. azonos időszakához képest 482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6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9721 fő, regisztráción belüli arányuk 41,80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0,8%-a (9487 fő) a középkorú (26-45 éves) munkavállalói rétegből kerül ki, a 46 éven felüliek aránya 50,9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58,7% (13662 fő), ebből 78,0%-uk nem rendelkezik szakmával (betanított- illetve segédmunkás). A nem fizikai foglalkozásúak regisztráción belüli aránya 4,8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1,40 %-a (11952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48,06%-a (11303 fő) ellátatlan maradt. Álláskeresési járadékra 4010-en , álláskeresési segélyre 3003-an voltak jogosultak, 4939-en kaptak szociális ellátást. Az álláskeresési támogatásban részesülők száma  255 fővel, a  szociális ellátást kapók száma 216-fővel csökkent. Az ellátatlanok aránya 1,3% ponttal emel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252 új álláshelyet jelentettek be, a rendelkezésre álló álláshelyek száma 27500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2,4% (12180 fő), egy éven túl, 34,7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" ShapeID="ole_rId3" DrawAspect="Icon" ObjectID="_1134686486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7-06-01T09:46:00Z</dcterms:modified>
  <cp:revision>12</cp:revision>
  <dc:subject/>
  <dc:title>NETportal</dc:title>
</cp:coreProperties>
</file>