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/>
      </w:pPr>
      <w:r>
        <w:rPr>
          <w:bCs w:val="false"/>
          <w:color w:val="333399"/>
          <w:kern w:val="0"/>
          <w:sz w:val="22"/>
          <w:szCs w:val="22"/>
        </w:rPr>
        <w:t>2016. június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6.júniusi zárónapon 24616 fő, az előző hónaphoz képest 2018 fővel, előző év azonos időszakához képest 9360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2,91%. A munkanélküliségi ráta az előző hónaphoz képest 0,24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1170 fő, regisztráción belüli arányuk 4,8 %. Előző hónaphoz képest számuk 104 fővel, 2015. azonos időszakához képest 749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169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0461 fő, regisztráción belüli arányuk 42,00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0,2%-a (9884 fő) a középkorú (26-45 éves) munkavállalói rétegből kerül ki, a 46 éven felüliek aránya 51,7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0,1% (14785 fő), ebből 76,00%-uk nem rendelkezik szakmával (betanított- illetve segédmunkás). A nem fizikai foglalkozásúak regisztráción belüli aránya 3,8% ponttal emelkedet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51,40 %-a (12463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48,60%-a (11766 fő) ellátatlan maradt. Álláskeresési járadékra 3853-an , álláskeresési segélyre 3129-en voltak jogosultak, 5481-en kaptak szociális ellátást. Az álláskeresési támogatásban részesülők száma  322 fővel , a  szociális ellátást kapók száma 775-fővel csökkent. Az ellátatlanok aránya 0,5% 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4013 új álláshelyet jelentettek be, a rendelkezésre álló álláshelyek száma 29104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0,20% (12356 fő), egy éven túl, 36,4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Excel.Sheet.12" ShapeID="ole_rId3" DrawAspect="Icon" ObjectID="_588970009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4 III. negyedévi adatai alapján lett számolva.(831 367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7:00Z</dcterms:created>
  <dc:creator>TasAne</dc:creator>
  <dc:description>Módosított adatokkal feltöltött!</dc:description>
  <dc:language>en-US</dc:language>
  <cp:lastModifiedBy>x</cp:lastModifiedBy>
  <cp:lastPrinted>2013-06-19T09:47:00Z</cp:lastPrinted>
  <dcterms:modified xsi:type="dcterms:W3CDTF">2017-05-31T13:05:00Z</dcterms:modified>
  <cp:revision>3</cp:revision>
  <dc:subject/>
  <dc:title>NETportal</dc:title>
</cp:coreProperties>
</file>