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6. áprili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6.áprilisi zárónapon 29030 fő, az előző hónaphoz képest 2339 fővel, előző év azonos időszakához képest 6823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3,7%. A munkanélküliségi ráta az előző hónaphoz képest 0,1%-ponttal emelkedet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1555 fő, regisztráción belüli arányuk 5,4 %. Előző hónaphoz képest számuk 95 fővel, 2015. azonos időszakához képest 633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/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12758 fő, regisztráción belüli arányuk 43,91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3%-a (11699 fő) a középkorú (26-45 éves) munkavállalói rétegből kerül ki, a 46 éven felüliek aránya 50,9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62,1% (18025 fő), akiknek 70,77%-a nem rendelkezik szakmával (betanított- illetve segédmunkás). A nem fizikai foglalkozásúak regisztráción belüli aránya 2,1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49,90 %-a (14491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50,10%-a (114539 fő) ellátatlan maradt. Álláskeresési járadékra 4477, álláskeresési segélyre 3281-en voltak jogosultak, 6733-an kaptak szociális ellátást. Az álláskeresési támogatásban részesülők száma  332 fővel , a  szociális ellátást kapók száma 770-fővel csökkent. Az ellátatlanok aránya 0,2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3388 új álláshelyet jelentettek be, a rendelkezésre álló álláshelyek száma 42791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1,6% (14979 fő), egy éven túl, 35,8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Excel.Sheet.12" ShapeID="ole_rId3" DrawAspect="Icon" ObjectID="_6396825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7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6-07-22T09:55:00Z</dcterms:modified>
  <cp:revision>164</cp:revision>
  <dc:subject/>
  <dc:title>NETportal</dc:title>
</cp:coreProperties>
</file>