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dec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.decemberi zárónapon 30211 fő, az előző hónaphoz képest 853 fővel, előző év azonos időszakához képest 4846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3,5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50+ fő, regisztráción belüli arányuk 5,1 %. Előző hónaphoz képest számuk 51 fővel, 2014. azonos időszakához képest 711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2810 fő, regisztráción belüli arányuk 44,2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5%-a (11886 fő) a középkorú (26-45 éves) munkavállalói rétegből kerül ki, a 46 éven felüliek aránya 51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3% (18299 fő), akiknek 70,0%-a nem rendelkezik szakmával (betanított- illetve segédmunkás). A nem fizikai foglalkozásúak regisztráción belüli aránya 0,8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9,06 %-a (14452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több mint a fele (14806 fő) ellátatlan maradt. Álláskeresési járadékra 3725, álláskeresési segélyre 3397-en voltak jogosultak, 7429-en kaptak szociális ellátást. Az álláskeresési támogatásban részesülők száma  316 fővel, a  szociális ellátást kapók száma 250-fővel csökkent. Az ellátatlanok aránya 0,4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388 új álláshelyet jelentettek be, a rendelkezésre álló álláshelyek száma 1701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7,3% (13890 fő), egy éven túl, 35,6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1084701423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6-01-07T14:30:00Z</dcterms:modified>
  <cp:revision>133</cp:revision>
  <dc:subject/>
  <dc:title>NETportal</dc:title>
</cp:coreProperties>
</file>