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5. november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5.novemberi zárónapon 30211 fő, az előző hónaphoz képest 480 fővel, előző év azonos időszakához képest 4355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3,6%. A munkanélküliségi ráta az előző hónaphoz képest 0,1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1560 fő, regisztráción belüli arányuk 5,2 %. Előző hónaphoz képest számuk 32 fővel, 2014. azonos időszakához képest 735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042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3358 fő, regisztráción belüli arányuk 44,2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0,9%-a (12361 fő) a középkorú (26-45 éves) munkavállalói rétegből kerül ki, a 46 éven felüliek aránya 50,6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5% (18876 fő), akiknek 70,7%-a nem rendelkezik szakmával (betanított- illetve segédmunkás). A nem fizikai foglalkozásúak regisztráción belüli aránya 0,5% ponttal emelkedet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0,04 %-a (15188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megközelítőleg a fele (15093 fő) ellátatlan maradt. Álláskeresési járadékra 4089, álláskeresési segélyre 3350-en voltak jogosultak, 7679-en kaptak szociális ellátást. Az álláskeresési támogatásban részesülők száma  44 fővel, a  szociális ellátást kapók száma 126-fővel csökkent. Az ellátatlanok aránya 0,2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236 új álláshelyet jelentettek be, a rendelkezésre álló álláshelyek száma 18732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47,0% (14212 fő), egy éven túl, 34,9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761012444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7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6-01-07T15:16:00Z</dcterms:modified>
  <cp:revision>123</cp:revision>
  <dc:subject/>
  <dc:title>NETportal</dc:title>
</cp:coreProperties>
</file>