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5. szeptembe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5.szeptemberi zárónapon 31908 fő, az előző hónaphoz képest 648 fővel, előző év azonos időszakához képest 3615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3,8%. A munkanélküliségi ráta az előző hónaphoz képest 0,1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665 fő, regisztráción belüli arányuk 5,2 %. Előző hónaphoz képest számuk 45 fővel, 2014. azonos időszakához képest 576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4186 fő, regisztráción belüli arányuk 44,5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1,6%-a (13258 fő) a középkorú (26-45 éves) munkavállalói rétegből kerül ki, a 46 éven felüliek aránya 50,2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8% (20336 fő), akiknek 74,0%-a nem rendelkezik szakmával (betanított- illetve segédmunkás). A nem fizikai foglalkozásúak regisztráción belüli aránya 0,4% ponttal csökken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9,2 %-a (1568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6225 fő) ellátatlan maradt. Álláskeresési járadékra 4213, álláskeresési segélyre 3215-en voltak jogosultak, 8255-en kaptak szociális ellátást. Az álláskeresési támogatásban részesülők száma  136 fővel,  a szociális ellátást kapók száma 644-fővel csökkent. Az ellátatlanok aránya 0,6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638 új álláshelyet jelentettek be, a rendelkezésre álló álláshelyek száma 20516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47,0% (15000 fő), egy éven túl, 34,3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269984420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6-01-07T15:14:00Z</dcterms:modified>
  <cp:revision>108</cp:revision>
  <dc:subject/>
  <dc:title>NETportal</dc:title>
</cp:coreProperties>
</file>