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2015. júli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5 júliusi zárónapon 33561 fő, az előző hónaphoz képest 415 fővel , előző év azonos időszakához képest 3556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4,0%. A munkanélküliségi ráta az előző hónaphoz képest 0,1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859 fő, regisztráción belüli arányuk 5,5 %. Előző hónaphoz képest számuk 60 fővel, 2014. azonos időszakához képest 430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0420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5139 fő, regisztráción belüli arányuk 45,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2,1%-a (14117 fő) a középkorú (26-45 éves) munkavállalói rétegből kerül ki, a 46 éven felüliek aránya 49,4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3,5% (21318 fő), akikn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>71,0%-a nem rendelkezik szakmával (betanított- illetve segédmunkás). A nem fizikai foglalkozásúak regisztráción belüli aránya 1,2% ponttal csökken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9,9 %-a (16803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és több mint fele (16758 fő) ellátatlan maradt. Álláskeresési járadékra 4331, álláskeresési segélyre 3107-en voltak jogosultak, 9319-en kaptak szociális ellátást. Az álláskeresési támogatásban részesülők száma  3 fővel emelkedett, a szociális ellátást kapók száma 112-fővel csökkent. Az ellátatlanok aránya 0,4% ponttal lett kevesebb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5084 új álláshelyet jelentettek be, a rendelkezésre álló álláshelyek száma 1956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49,7% (16689 fő), egy éven túl, 34,2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1919386604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2 III.negyedévi adatai alapján lett számolva.(850 000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5-09-15T12:09:00Z</dcterms:modified>
  <cp:revision>75</cp:revision>
  <dc:subject/>
  <dc:title>NETportal</dc:title>
</cp:coreProperties>
</file>