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5. június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nyilvántartott álláskeresők száma a 2015 júniusi zárónapon 33976 fő, az előző hónaphoz képest 771 fővel , előző év azonos időszakához képest 3702 fővel csökkent a regisztrált álláskeresők szám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333399"/>
          <w:sz w:val="22"/>
          <w:szCs w:val="22"/>
        </w:rPr>
        <w:t xml:space="preserve"> belüli aránya tárgyhónapban 4,1%. A munkanélküliségi ráta az előző hónaphoz képest 0,1%-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1919 fő, regisztráción belüli arányuk 5,6 %. Előző hónaphoz képest számuk 165 fővel, 2014. azonos időszakához képest 464 fővel csökkent.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drawing>
          <wp:inline distT="0" distB="0" distL="0" distR="0">
            <wp:extent cx="5900420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15340 fő, regisztráción belüli arányuk 45,1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42,0%-a (14270 fő) a középkorú (26-45 éves) munkavállalói rétegből kerül ki, a 46 éven felüliek aránya 49,2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3,8% (21690 fő), akikne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70,7%-a nem rendelkezik szakmával (betanított- illetve segédmunkás). A nem fizikai foglalkozásúak regisztráción belüli aránya 0,7% ponttal csökkent az előző évhe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49,5 %-a (16803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és több mint fele (17173 fő) ellátatlan maradt. Álláskeresési járadékra 4333, álláskeresési segélyre 3102-en voltak jogosultak, 9367-en kaptak szociális ellátást. Az álláskeresési támogatásban részesülők száma  41 fővel csökkent , a szociális ellátást kapók száma 64-fővel emelkedett. Az ellátatlanok aránya 1,1% ponttal lett kevesebb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2985 új álláshelyet jelentettek be, a rendelkezésre álló álláshelyek száma 18569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60" w:after="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munkanélküliség időtartama: az utolsó bejelentkezéstől számítottan 0-180 napot regisztrációban töltöttek aránya 50,2% (17058 fő), egy éven túl, 33,8%-uk maradt a rendszerben. 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5pt;height:49.5pt" filled="f" o:ole="">
            <v:imagedata r:id="rId4" o:title=""/>
          </v:shape>
          <o:OLEObject Type="Embed" ProgID="Excel.Sheet.12" ShapeID="ole_rId3" DrawAspect="Icon" ObjectID="_677137495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  <w:p>
      <w:pPr>
        <w:pStyle w:val="Footnote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. </w:t>
      </w:r>
      <w:r>
        <w:rPr>
          <w:rFonts w:cs="Arial" w:ascii="Arial" w:hAnsi="Arial"/>
          <w:sz w:val="16"/>
          <w:szCs w:val="16"/>
        </w:rPr>
        <w:t>A munkanélküliségi ráta a KSH  2012 III.negyedévi adatai alapján lett számolva.(850 000 fő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37:00Z</dcterms:created>
  <dc:creator>TasAne</dc:creator>
  <dc:description>Módosított adatokkal feltöltött!</dc:description>
  <cp:keywords/>
  <dc:language>en-US</dc:language>
  <cp:lastModifiedBy>x</cp:lastModifiedBy>
  <cp:lastPrinted>2013-06-19T09:47:00Z</cp:lastPrinted>
  <dcterms:modified xsi:type="dcterms:W3CDTF">2015-09-15T10:03:00Z</dcterms:modified>
  <cp:revision>62</cp:revision>
  <dc:subject/>
  <dc:title>NETportal</dc:title>
</cp:coreProperties>
</file>