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máj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 májusi zárónapon 34747 fő, az előző hónaphoz képest 1106 fővel , előző év azonos időszakához képest 4639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2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084 fő, regisztráción belüli arányuk 6,0 %. Előző hónaphoz képest számuk 104 fővel, 2014. azonos időszakához képest 576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740 fő, regisztráción belüli arányuk 45,3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2,0%-a (14588 fő) a középkorú (26-45 éves) munkavállalói rétegből kerül ki, a 46 éven felüliek aránya 48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1% (22269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0,7%-a nem rendelkezik szakmával (betanított- illetve segédmunkás). A nem fizikai foglalkozásúak regisztráción belüli aránya az előző évhez képest nem változ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8,4 %-a (16826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7921 fő) ellátatlan maradt. Álláskeresési járadékra 4260, álláskeresési segélyre 3134-en voltak jogosultak, 9431-en kaptak szociális ellátást. Az álláskeresési támogatásban részesülők száma  259 fővel , a szociális ellátást kapók száma 19-fővel csökkent. Az ellátatlanok aránya 0,9% ponttal lett kevesebb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683 új álláshelyet jelentettek be, a rendelkezésre álló álláshelyek száma 2004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1,4% (17843 fő), egy éven túl, 32,8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85335379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5-09-15T08:30:00Z</dcterms:modified>
  <cp:revision>48</cp:revision>
  <dc:subject/>
  <dc:title>NETportal</dc:title>
</cp:coreProperties>
</file>