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5. januá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5 januári zárónapon 34 222 fő, az előző hónaphoz képest 18, előző év azonos időszakához képest 3288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0%. A munkanélküliségi ráta az előző hónaphoz nem változ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176 fő, regisztráción belüli arányuk 6,4 %. Előző hónaphoz képest számuk 44 fővel csökkent, 2014. azonos időszakához képest 437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89661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4980 fő, regisztráción belüli arányuk 43,8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3,9%-a (15010 fő) a középkorú (26-45 éves) munkavállalói rétegből kerül ki, a 46 éven felüliek aránya 46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3,2% (21613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69,3%-a nem rendelkezik szakmával (betanított- illetve segédmunkás). A nem fizikai foglalkozásúak regisztráción belüli aránya az előző évhez képest 0,1 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9 %-a (15676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8546 fő) ellátatlan maradt. Álláskeresési járadékra 4345, álláskeresési segélyre 3259-en voltak jogosultak, 8172-en kaptak szociális ellátást. Az álláskeresési támogatásban részesülők száma  204 fővel, a szociális ellátást kapók száma 77-fővel csökkent. Az ellátatlanok aránya 0,9% ponttal emelkedett az 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1731 új álláshelyet jelentettek be, a rendelkezésre álló álláshelyek száma 9851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0,8% (17376 fő), egy éven túl, 29,1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1140892076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5-09-11T08:46:00Z</dcterms:modified>
  <cp:revision>13</cp:revision>
  <dc:subject/>
  <dc:title>NETportal</dc:title>
</cp:coreProperties>
</file>