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4. júli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4 júliusi zárónapon 37117 fő, az előző hónaphoz képest 561, előző év azonos időszakához képest 9350 fővel 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4%. A munkanélküliségi ráta az előző hónaphoz képest 0,1 %-k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2289 fő, regisztráción belüli arányuk 6,2 %. Előző hónaphoz képest számuk 94 fővel , 2013. azonos időszakához képest 889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896610" cy="206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6246 fő, regisztráción belüli arányuk 43,8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5,0%-a (16706 fő) a középkorú (26-45 éves) munkavállalói rétegből kerül ki, a 46 éven felüliek aránya 45,7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3% (23121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71,9%-a nem rendelkezik szakmával (betanított- illetve segédmunkás). A nem fizikai foglalkozásúak regisztráción belüli aránya az előző évhez képest 0,8 % ponttal nő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5,8%-a (16997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20120 fő) ellátatlan maradt. Álláskeresési járadékra 4934, álláskeresési segélyre 3279-en voltak jogosultak, 8784-en kaptak szociális ellátást. Az álláskeresési támogatásban részesülők száma  27 fővel, a szociális ellátást kapók száma 378-fővel emelkedett. Az ellátatlanok aránya 1,6% ponttal csökkent az 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722 új álláshelyet jelentettek be, a rendelkezésre álló álláshelyek száma 21029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8,5% (21716 fő), egy éven túl, 28,1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bookmarkStart w:id="0" w:name="_1476863025"/>
      <w:bookmarkStart w:id="1" w:name="_1474784975"/>
      <w:bookmarkEnd w:id="0"/>
      <w:bookmarkEnd w:id="1"/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49.65pt" filled="f" o:ole="">
            <v:imagedata r:id="rId4" o:title=""/>
          </v:shape>
          <o:OLEObject Type="Embed" ProgID="Excel.Sheet.12" ShapeID="ole_rId3" DrawAspect="Icon" ObjectID="_358589151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0:00Z</dcterms:created>
  <dc:creator>TasAne</dc:creator>
  <dc:description>Módosított adatokkal feltöltött!</dc:description>
  <dc:language>en-US</dc:language>
  <cp:lastModifiedBy>x</cp:lastModifiedBy>
  <cp:lastPrinted>2013-06-19T09:47:00Z</cp:lastPrinted>
  <dcterms:modified xsi:type="dcterms:W3CDTF">2014-11-10T07:00:00Z</dcterms:modified>
  <cp:revision>2</cp:revision>
  <dc:subject/>
  <dc:title>NETportal</dc:title>
</cp:coreProperties>
</file>