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4. júni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4 májusi zárónapon 37678 fő, az előző hónaphoz képest 1708, előző év azonos időszakához képest 9391 fővel 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5%. A munkanélküliségi ráta az előző hónaphoz képest 0,2 %-k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383 fő, regisztráción belüli arányuk 6,3 %. Előző hónaphoz képest számuk 277 fővel , 2013. azonos időszakához képest 438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296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6635 fő, regisztráción belüli arányuk 44,2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4,6%-a (17549 fő) a középkorú (26-45 éves) munkavállalói rétegből kerül ki, a 46 éven felüliek aránya 45,8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3,1% (23787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69,9%-a nem rendelkezik szakmával (betanított- illetve segédmunkás). A nem fizikai foglalkozásúak regisztráción belüli aránya az előző évhez képest 0,3 % ponttal nő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2,0%-a (16538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22848 fő) ellátatlan maradt. Álláskeresési járadékra 5164, álláskeresési segélyre 3152-an voltak jogosultak, 8222-en kaptak szociális ellátást. Az álláskeresési támogatásban részesülők száma  1136 fővel, a szociális ellátást kapók száma 1092-fővel emelkedett. Az ellátatlanok aránya 4,0% ponttal nőtt az 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4821 új álláshelyet jelentettek be, a rendelkezésre álló álláshelyek száma 27434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8,9% (22175 fő), egy éven túl, 27,7,7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Excel.Sheet.12" ShapeID="ole_rId3" DrawAspect="Icon" ObjectID="_60713826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6:00Z</dcterms:created>
  <dc:creator>TasAne</dc:creator>
  <dc:description>Módosított adatokkal feltöltött!</dc:description>
  <cp:keywords/>
  <dc:language>en-US</dc:language>
  <cp:lastModifiedBy>Központ</cp:lastModifiedBy>
  <cp:lastPrinted>2013-06-19T09:47:00Z</cp:lastPrinted>
  <dcterms:modified xsi:type="dcterms:W3CDTF">2014-07-25T07:46:00Z</dcterms:modified>
  <cp:revision>2</cp:revision>
  <dc:subject/>
  <dc:title>NETportal</dc:title>
</cp:coreProperties>
</file>