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4. máj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4 májusi zárónapon 39386 fő, az előző hónaphoz képest 5598 fővel nőtt, előző év azonos időszakához képest 8846 fővel 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7%. A munkanélküliségi ráta az előző hónaphoz képest 0,7 %-kal nő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660 fő, regisztráción belüli arányuk 6,8 %. Előző hónaphoz képest számuk 319 fővel emelkedett, 2013. azonos időszakához képest 999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897245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7617 fő, regisztráción belüli arányuk 44,7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4,6%-a (17549 fő) a középkorú (26-45 éves) munkavállalói rétegből kerül ki, a 46 éven felüliek aránya 45,8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4,1% (25228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69,8%-a nem rendelkezik szakmával (betanított- illetve segédmunkás). A nem fizikai foglalkozásúak regisztráción belüli aránya az előző évhez képest 0,4 % ponttal nő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5,6%-a (15402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18386 fő) ellátatlan maradt. Álláskeresési járadékra 5244, álláskeresési segélyre 3028-an voltak jogosultak, 7130-an kaptak szociális ellátást. Az álláskeresési támogatásban részesülők száma  146 fővel, a szociális ellátást kapók száma 530-fővel csökkent. Az ellátatlanok aránya 0,2% ponttal nőtt az 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15652 új álláshelyet jelentettek be, a rendelkezésre álló álláshelyek száma 33938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60,7% (23913 fő), egy éven túl, 26,6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Excel.Sheet.12" ShapeID="ole_rId3" DrawAspect="Icon" ObjectID="_1099509962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6:00Z</dcterms:created>
  <dc:creator>TasAne</dc:creator>
  <dc:description>Módosított adatokkal feltöltött!</dc:description>
  <cp:keywords/>
  <dc:language>en-US</dc:language>
  <cp:lastModifiedBy>Központ</cp:lastModifiedBy>
  <cp:lastPrinted>2013-06-19T09:47:00Z</cp:lastPrinted>
  <dcterms:modified xsi:type="dcterms:W3CDTF">2014-07-25T07:46:00Z</dcterms:modified>
  <cp:revision>2</cp:revision>
  <dc:subject/>
  <dc:title>NETportal</dc:title>
</cp:coreProperties>
</file>