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febru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4 februári zárónapon 36753 fő, az előző hónaphoz képest 757 fő, előző év azonos időszakához képest 15605 fő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4%. A munkanélküliségi ráta az előző hónaphoz képest 0,1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699 fő, regisztráción belüli arányuk 7,3 %. Előző hónaphoz képest számuk 47 fővel nőt, 2013. azonos időszakához képest 1116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296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824 fő, regisztráción belüli arányuk 43,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5,9%-a (16866 fő) a középkorú (26-45 éves) munkavállalói rétegből kerül ki, a 46 éven felüliek aránya 43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6% (23011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55,9%-a nem rendelkezik szakmával (betanított- illetve segédmunkás). A nem fizikai foglalkozásúak regisztráción belüli aránya az előző évhez képest 0,3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4,7%-a (16444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0309 fő) ellátatlan maradt. Álláskeresési járadékra 5087, álláskeresési segélyre 2875-en voltak jogosultak, 8482-en kaptak szociális ellátást. Az álláskeresési támogatásban részesülők száma  461 fővel nőtt, a szociális ellátást kapók száma 820-fővel csökkent. Az ellátatlanok aránya 0,1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5655 új álláshelyet jelentettek be, a rendelkezésre álló álláshelyek száma 24693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3,5% (19652 fő), egy éven túl, 31,7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309955898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8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4-04-10T13:08:00Z</dcterms:modified>
  <cp:revision>2</cp:revision>
  <dc:subject/>
  <dc:title>NETportal</dc:title>
</cp:coreProperties>
</file>