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3. dec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3 decemberi zárónapon 38457 fő, az előző hónaphoz képest 2882 fő, előző év azonos időszakához képest 9684 fős a csökken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3,5%. A munkanélküliségi ráta az előző hónaphoz képest 1,3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791 fő, regisztráción belüli arányuk 7,3 %. Előző hónaphoz képest számuk 287 fővel, 2012. azonos időszakához képest 757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5340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6683 fő, regisztráción belüli arányuk 43,4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6,5%-a (17882 fő) a középkorú (26-45 éves) munkavállalói rétegből kerül ki, a 46 éven felüliek aránya 43,1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8% (24154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43</w:t>
      </w:r>
      <w:r>
        <w:rPr>
          <w:rFonts w:cs="Arial" w:ascii="Arial" w:hAnsi="Arial"/>
          <w:sz w:val="22"/>
          <w:szCs w:val="22"/>
        </w:rPr>
        <w:t>,4</w:t>
      </w:r>
      <w:r>
        <w:rPr>
          <w:rFonts w:cs="Arial" w:ascii="Arial" w:hAnsi="Arial"/>
          <w:color w:val="333399"/>
          <w:sz w:val="22"/>
          <w:szCs w:val="22"/>
        </w:rPr>
        <w:t>%-a nem rendelkezik szakmával (betanított- illetve segédmunkás). A nem fizikai foglalkozásúak regisztráción belüli aránya az előző évhez képest 0,2 % 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9%-a (17669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0788 fő) ellátatlan maradt. Álláskeresési járadékra 4915, álláskeresési segélyre 2773-an voltak jogosultak, 9981-en kaptak szociális ellátást. Az álláskeresési támogatásban részesülők száma  98 fővel,a szociális ellátást kapók száma 1252-fővel csökkent. Az ellátatlanok aránya 0,4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63608 új álláshelyet jelentettek be, a rendelkezésre álló álláshelyek száma 3293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9,9% (19184 fő), egy éven túl, 32,5,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757096096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8:00Z</dcterms:created>
  <dc:creator>TasAne</dc:creator>
  <dc:description>Módosított adatokkal feltöltött!</dc:description>
  <cp:keywords/>
  <dc:language>en-US</dc:language>
  <cp:lastModifiedBy>Központ</cp:lastModifiedBy>
  <cp:lastPrinted>2013-06-19T09:47:00Z</cp:lastPrinted>
  <dcterms:modified xsi:type="dcterms:W3CDTF">2014-02-04T09:18:00Z</dcterms:modified>
  <cp:revision>2</cp:revision>
  <dc:subject/>
  <dc:title>NETportal</dc:title>
</cp:coreProperties>
</file>