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3. auguszt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3 augusztusi zárónapon 46189 fő, az előző hónaphoz képest 278 fő, előző év azonos időszakához képest 1716 fős a csökkenés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5,4%. A munkanélküliségi ráta az előző hónaphoz viszonyítva 0,1 % ,  előző év azonos időszakához képest 0,7% 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3185 fő, regisztráción belüli arányuk 6,9 %. Előző hónaphoz képest számuk 8 fővel, 2012. azonos időszakához képest 330 fővel emelkedet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89470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04383 fő, regisztráción belüli arányuk 44,2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7,8%-a (22069 fő) a középkorú (26-45 éves) munkavállalói rétegből kerül ki, a 46 éven felüliek aránya 41,9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3,9% (29494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44</w:t>
      </w:r>
      <w:r>
        <w:rPr>
          <w:rFonts w:cs="Arial" w:ascii="Arial" w:hAnsi="Arial"/>
          <w:sz w:val="22"/>
          <w:szCs w:val="22"/>
        </w:rPr>
        <w:t>,2</w:t>
      </w:r>
      <w:r>
        <w:rPr>
          <w:rFonts w:cs="Arial" w:ascii="Arial" w:hAnsi="Arial"/>
          <w:color w:val="333399"/>
          <w:sz w:val="22"/>
          <w:szCs w:val="22"/>
        </w:rPr>
        <w:t>%-a nem rendelkezik szakmával (betanított- illetve segédmunkás). A nem fizikai foglalkozásúak regisztráción belüli aránya az előző évhez képest 1,8 % 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5,1%-a (20823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25366 fő) ellátatlan maradt. Álláskeresési járadékra 5640, álláskeresési segélyre 2681-en voltak jogosultak, 12502-en kaptak szociális ellátást. Az álláskeresési támogatásban részesülők száma  19 fővel, a szociális ellátást kapók száma 170 fővel csökkent. Az ellátatlanok aránya 0,1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537 új álláshelyet jelentettek be, a rendelkezésre álló álláshelyek száma 9460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46,3% (21387 fő), egy éven túl, 30,5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bookmarkStart w:id="0" w:name="_1441108379"/>
      <w:bookmarkEnd w:id="0"/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9.75pt" filled="f" o:ole="">
            <v:imagedata r:id="rId4" o:title=""/>
          </v:shape>
          <o:OLEObject Type="Embed" ProgID="Excel.Sheet.12" ShapeID="ole_rId3" DrawAspect="Icon" ObjectID="_1965990616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5:00Z</dcterms:created>
  <dc:creator>TasAne</dc:creator>
  <dc:description>Módosított adatokkal feltöltött!</dc:description>
  <cp:keywords/>
  <dc:language>en-US</dc:language>
  <cp:lastModifiedBy>Központ</cp:lastModifiedBy>
  <cp:lastPrinted>2013-06-19T09:47:00Z</cp:lastPrinted>
  <dcterms:modified xsi:type="dcterms:W3CDTF">2014-02-04T09:45:00Z</dcterms:modified>
  <cp:revision>2</cp:revision>
  <dc:subject/>
  <dc:title>NETportal</dc:title>
</cp:coreProperties>
</file>