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A munkaerő-piac fontosabb jelzőszámai Budapesten</w:t>
      </w:r>
    </w:p>
    <w:p>
      <w:pPr>
        <w:pStyle w:val="Heading1"/>
        <w:spacing w:before="0" w:after="24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2013. novemb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nyilvántartott álláskeresők száma a 2013 novemberi zárónapon 41339 fő, az előző hónaphoz képest 3470 fő, előző év azonos időszakához képest 6364 fős a csökkenés mérték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regisztrált munkanélküliek gazdaságilag aktív népességen</w:t>
      </w:r>
      <w:r>
        <w:rPr>
          <w:rFonts w:cs="Arial" w:ascii="Arial" w:hAnsi="Arial"/>
          <w:color w:val="333399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333399"/>
          <w:sz w:val="22"/>
          <w:szCs w:val="22"/>
        </w:rPr>
        <w:t xml:space="preserve"> belüli aránya tárgyhónapban 4,9%. A munkanélküliségi ráta az előző hónaphoz képest 0,4 %-kal csökke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pályakezdő álláskeresők tárgyhavi összlétszáma 3078 fő, regisztráción belüli arányuk 7,4 %. Előző hónaphoz képest számuk 291 fővel, 2012. azonos időszakához képest 448 fővel csökkent.</w:t>
      </w:r>
    </w:p>
    <w:p>
      <w:pPr>
        <w:pStyle w:val="Normal"/>
        <w:spacing w:before="0" w:after="0"/>
        <w:ind w:left="426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drawing>
          <wp:inline distT="0" distB="0" distL="0" distR="0">
            <wp:extent cx="5894705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Iskolai végzettség szerint a szakképzetlen (&lt;= 8 általános iskolát és gimnáziumot végzettek) száma 18246 fő, regisztráción belüli arányuk 44,1%.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Korcsoport szerint a nyilvántartásban szereplő álláskeresők 46,8%-a (19345 fő) a középkorú (26-45 éves) munkavállalói rétegből kerül ki, a 46 éven felüliek aránya 42,7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Állománycsoport szerint a fizikaiak aránya 63,0% (26061 fő), akikne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>42</w:t>
      </w:r>
      <w:r>
        <w:rPr>
          <w:rFonts w:cs="Arial" w:ascii="Arial" w:hAnsi="Arial"/>
          <w:sz w:val="22"/>
          <w:szCs w:val="22"/>
        </w:rPr>
        <w:t>,7</w:t>
      </w:r>
      <w:r>
        <w:rPr>
          <w:rFonts w:cs="Arial" w:ascii="Arial" w:hAnsi="Arial"/>
          <w:color w:val="333399"/>
          <w:sz w:val="22"/>
          <w:szCs w:val="22"/>
        </w:rPr>
        <w:t>%-a nem rendelkezik szakmával (betanított- illetve segédmunkás). A nem fizikai foglalkozásúak regisztráción belüli aránya az előző évhez képest 1,0 %ponttal emelkedet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Az álláskeresők 45,5%-a (18823 fő) volt jogosult álláskeresési támoga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333399"/>
          <w:sz w:val="22"/>
          <w:szCs w:val="22"/>
        </w:rPr>
        <w:t xml:space="preserve"> vagy szociális ellá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color w:val="333399"/>
          <w:sz w:val="22"/>
          <w:szCs w:val="22"/>
        </w:rPr>
        <w:t xml:space="preserve"> és több mint fele (22516 fő) ellátatlan maradt. Álláskeresési járadékra 4821, álláskeresési segélyre 2769-an voltak jogosultak, 11233-an kaptak szociális ellátást. Az álláskeresési támogatásban részesülők száma  295 fővel,a szociális ellátást kapók száma 941-fővel csökkent. Az ellátatlanok aránya 0,7% ponttal emelkedett az előző hónapho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árgyhónapban a munkáltatók 20378 új álláshelyet jelentettek be, a rendelkezésre álló álláshelyek száma 35946 db vol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360" w:after="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 xml:space="preserve">A munkanélküliség időtartama: az utolsó bejelentkezéstől számítottan 0-180 napot regisztrációban töltöttek aránya 48,3% (19986 fő), egy éven túl, 32,7,%-uk maradt a rendszerben.  </w:t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7pt;height:49.65pt" filled="f" o:ole="">
            <v:imagedata r:id="rId4" o:title=""/>
          </v:shape>
          <o:OLEObject Type="Embed" ProgID="Excel.Sheet.12" ShapeID="ole_rId3" DrawAspect="Icon" ObjectID="_1879338208" r:id="rId3"/>
        </w:object>
      </w:r>
    </w:p>
    <w:sectPr>
      <w:footnotePr>
        <w:numFmt w:val="decimal"/>
      </w:footnote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Álláskeresési járadék, vállalkozói járadék és álláskeresési segély.</w:t>
      </w:r>
    </w:p>
  </w:footnote>
  <w:footnote w:id="3">
    <w:p>
      <w:pPr>
        <w:pStyle w:val="Footnote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A rendszeres szociális segélyben, a bérpótló juttatásban és a foglalkoztatást helyettesítő támogatásban részesülők száma együtt.</w:t>
      </w:r>
    </w:p>
    <w:p>
      <w:pPr>
        <w:pStyle w:val="Footnote"/>
        <w:spacing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. </w:t>
      </w:r>
      <w:r>
        <w:rPr>
          <w:rFonts w:cs="Arial" w:ascii="Arial" w:hAnsi="Arial"/>
          <w:sz w:val="16"/>
          <w:szCs w:val="16"/>
        </w:rPr>
        <w:t>A munkanélküliségi ráta a KSH  2012 III.negyedévi adatai alapján lett számolva.(850 000 fő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spacing w:before="120" w:after="0"/>
    </w:pPr>
    <w:rPr>
      <w:b/>
      <w:bCs/>
      <w:i/>
      <w:iCs/>
      <w:sz w:val="26"/>
      <w:u w:val="single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ind w:left="283" w:hanging="0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folytatsa3">
    <w:name w:val="Lista folytatása 3"/>
    <w:basedOn w:val="Normal"/>
    <w:qFormat/>
    <w:pPr>
      <w:ind w:left="849" w:hanging="0"/>
    </w:pPr>
    <w:rPr/>
  </w:style>
  <w:style w:type="paragraph" w:styleId="Listafolytatsa4">
    <w:name w:val="Lista folytatása 4"/>
    <w:basedOn w:val="Normal"/>
    <w:qFormat/>
    <w:pPr>
      <w:ind w:left="1132" w:hanging="0"/>
    </w:pPr>
    <w:rPr/>
  </w:style>
  <w:style w:type="paragraph" w:styleId="Listafolytatsa5">
    <w:name w:val="Lista folytatása 5"/>
    <w:basedOn w:val="Normal"/>
    <w:qFormat/>
    <w:pPr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55:00Z</dcterms:created>
  <dc:creator>TasAne</dc:creator>
  <dc:description>Módosított adatokkal feltöltött!</dc:description>
  <cp:keywords/>
  <dc:language>en-US</dc:language>
  <cp:lastModifiedBy>hoffmanzsuzsa</cp:lastModifiedBy>
  <cp:lastPrinted>2013-06-19T09:47:00Z</cp:lastPrinted>
  <dcterms:modified xsi:type="dcterms:W3CDTF">2013-12-20T09:22:00Z</dcterms:modified>
  <cp:revision>36</cp:revision>
  <dc:subject/>
  <dc:title>NETportal</dc:title>
</cp:coreProperties>
</file>