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márc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51665 fő, az előző hónaphoz képest 693 fős a csökkenés, 2012 azonos hónapjához képest 1866 fő a növekedé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6,1%. A munkanélküliségi ráta az előző hónaphoz 0,1% ponttal, előző év azonos időszakához képest 0,2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676 fő, regisztráción belüli arányuk 7,1 %. Előző hónaphoz képest számuk 139 fővel, 2012. azonos időszakához képest 1090 fővel nőt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05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2951 fő, regisztráción belüli arányuk 44,4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8,5%-a (25057 fő) a középkorú (26-45 éves) munkavállalói rétegből kerül ki, a 46 éven felüliek aránya 40,3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5,0% (33565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,4</w:t>
      </w:r>
      <w:r>
        <w:rPr>
          <w:rFonts w:cs="Arial" w:ascii="Arial" w:hAnsi="Arial"/>
          <w:color w:val="333399"/>
          <w:sz w:val="22"/>
          <w:szCs w:val="22"/>
        </w:rPr>
        <w:t>%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333399"/>
          <w:sz w:val="22"/>
          <w:szCs w:val="22"/>
        </w:rPr>
        <w:t xml:space="preserve"> nem rendelkezik szakmával (betanított- illetve segédmunkás). A nem fizikai foglalkozásúak regisztráción belüli aránya az előző évhez képest 2,0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4,3%-a (2289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8772 fő) ellátatlan maradt. Álláskeresési járadékra 6547, álláskeresési segélyre 2218-an voltak jogosultak és 14128-an kaptak szociális ellátást. Az álláskeresési támogatásban részesülők száma emelkedett 529 fővel, szociális ellátást kapók száma 275-fővel, az ellátatlanok aránya 1,6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8194 új álláshelyet jelentettek be, a rendelkezésre álló álláshelyek száma 1197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5,3% (28551 fő), egy éven túl, pedig 25,7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005692227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TasAne</dc:creator>
  <dc:description>Módosított adatokkal feltöltött!</dc:description>
  <cp:keywords/>
  <dc:language>en-US</dc:language>
  <cp:lastModifiedBy>Központ</cp:lastModifiedBy>
  <cp:lastPrinted>2013-03-13T08:43:00Z</cp:lastPrinted>
  <dcterms:modified xsi:type="dcterms:W3CDTF">2013-04-19T07:27:00Z</dcterms:modified>
  <cp:revision>2</cp:revision>
  <dc:subject/>
  <dc:title>NETportal</dc:title>
</cp:coreProperties>
</file>