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febru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52358 fő, az előző hónaphoz képest 1758 fős a növekedés, 2012 azonos hónapjához képest 2157 fő a növekedé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6,2%. A munkanélküliségi ráta az előző hónaphoz 0,2% ponttal emelkedett, előző év azonos időszakához képest 0,4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815 fő, regisztráción belüli arányuk 7,3 %. Előző hónaphoz képest számuk 175 fővel, 2012. azonos időszakához képest 1250 fővel nőt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296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3047 fő, regisztráción belüli arányuk 44,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8,5%-a (25408 fő) a középkorú (26-45 éves) munkavállalói rétegből kerül ki, a 46 éven felüliek aránya 40,1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5% (33783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>,0</w:t>
      </w:r>
      <w:r>
        <w:rPr>
          <w:rFonts w:cs="Arial" w:ascii="Arial" w:hAnsi="Arial"/>
          <w:color w:val="333399"/>
          <w:sz w:val="22"/>
          <w:szCs w:val="22"/>
        </w:rPr>
        <w:t>%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333399"/>
          <w:sz w:val="22"/>
          <w:szCs w:val="22"/>
        </w:rPr>
        <w:t xml:space="preserve"> nem rendelkezik szakmával (betanított- illetve segédmunkás). A nem fizikai foglalkozásúak regisztráción belüli aránya az előző évhez képest 2,0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2,7%-a (22364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9994 fő) ellátatlan maradt. Álláskeresési járadékra 6454, álláskeresési segélyre 2057-en voltak jogosultak és 13853-an kaptak szociális ellátást. Az álláskeresési támogatásban részesülők száma emelkedett 184 fővel, szociális ellátást kapók száma 1160-fővel, az ellátatlanok aránya 0,8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078 új álláshelyet jelentettek be, a rendelkezésre álló álláshelyek száma 588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6,6% (29648 fő), egy éven túl, pedig 25,0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071533663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3:00Z</dcterms:created>
  <dc:creator>TasAne</dc:creator>
  <dc:description>Módosított adatokkal feltöltött!</dc:description>
  <cp:keywords/>
  <dc:language>en-US</dc:language>
  <cp:lastModifiedBy>Foglalkoztatási Hivatal</cp:lastModifiedBy>
  <cp:lastPrinted>2013-03-13T08:43:00Z</cp:lastPrinted>
  <dcterms:modified xsi:type="dcterms:W3CDTF">2013-03-14T09:13:00Z</dcterms:modified>
  <cp:revision>2</cp:revision>
  <dc:subject/>
  <dc:title>NETportal</dc:title>
</cp:coreProperties>
</file>