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2. októb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 nyilvántartott álláskeresők száma 47459 fő, az előző hónaphoz képest 752 fős a csökkenés, 2011. azonos hónapjához képest 1520 fős a növekedés</w:t>
      </w:r>
      <w:r>
        <w:rPr>
          <w:rFonts w:cs="Arial" w:ascii="Arial" w:hAnsi="Arial"/>
          <w:i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mérték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 belüli aránya tárgyhónapban 6,0%. A munkanélküliségi ráta az előző hónaphoz képest 0,1%ponttal csökkent, és az előző év azonos időszakához képest is 0,2%ponttal emelkede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drawing>
          <wp:anchor behindDoc="0" distT="36195" distB="36195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42315</wp:posOffset>
            </wp:positionV>
            <wp:extent cx="5970905" cy="195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3384 fő, regisztráción belüli arányuk 7,1%. Előző hónaphoz képest számuk 67 fővel, míg 2011. azonos időszakához képest 1340 fővel több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20828 fő, regisztráción belüli arányuk 43,9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49,3%-a (23413 fő) a középkorú (26-45 éves) munkavállalói rétegből kerül ki, a 46 éven felüliek aránya 39,2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2,2% (29498 fő), akiknek 57,9%-a nem rendelkezik szakmával (betanított- illetve segédmunkás). A nem fizikai foglalkozásúak regisztráción belüli aránya az előző évhez képest 1,7%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42,9%-a (20377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és több mint fele (27082 fő) ellátatlan maradt. Álláskeresési járadékra 6468, álláskeresési segélyre 1731-en voltak jogosultak és 12177-en kaptak szociális ellátást. Az álláskeresési támogatásban részesülők száma emelkedett, szociális ellátást kevesebben kapnak, az ellátatlanok aránya 0,4%ponttal csökkent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2900 új álláshelyet jelentettek be, a rendelkezésre álló álláshelyek száma 8297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munkanélküliség időtartama: az utolsó bejelentkezéstől számítottan 0-180 napot regisztrációban töltöttek aránya 55,4% (26271 fő), egy éven túl, pedig 24,9%-uk maradt a rendszerben.</w:t>
      </w:r>
    </w:p>
    <w:p>
      <w:pPr>
        <w:pStyle w:val="Normal"/>
        <w:spacing w:before="36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Melléklet: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49.85pt" filled="f" o:ole="">
            <v:imagedata r:id="rId4" o:title=""/>
          </v:shape>
          <o:OLEObject Type="Embed" ProgID="Excel.Sheet.12" ShapeID="ole_rId3" DrawAspect="Icon" ObjectID="_136108862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42:00Z</dcterms:created>
  <dc:creator>TasAne</dc:creator>
  <dc:description>Módosított adatokkal feltöltött!</dc:description>
  <cp:keywords/>
  <dc:language>en-US</dc:language>
  <cp:lastModifiedBy>Rendszergazda</cp:lastModifiedBy>
  <cp:lastPrinted>2012-07-13T08:49:00Z</cp:lastPrinted>
  <dcterms:modified xsi:type="dcterms:W3CDTF">2012-11-12T13:34:00Z</dcterms:modified>
  <cp:revision>9</cp:revision>
  <dc:subject/>
  <dc:title>NETportal</dc:title>
</cp:coreProperties>
</file>