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2. szeptemb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 nyilvántartott álláskeresők száma 48211 fő, az előző hónaphoz képest 306 fős, 2011. azonos hónapjához képest 559 fős a növekedés</w:t>
      </w:r>
      <w:r>
        <w:rPr>
          <w:rFonts w:cs="Arial" w:ascii="Arial" w:hAnsi="Arial"/>
          <w:i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 belüli aránya tárgyhónapban 6,1%. A munkanélküliségi ráta az előző hónaphoz, és az előző év azonos időszakához képest is 0,1%pontta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drawing>
          <wp:anchor behindDoc="0" distT="36195" distB="36195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28015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3317 fő, regisztráción belüli arányuk 6,9%. Előző hónaphoz képest számuk 461 fővel, míg 2011. azonos időszakához képest 1309 fővel több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1140 fő, regisztráción belüli arányuk 43,8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9,4%-a (23820 fő) a középkorú (26-45 éves) munkavállalói rétegből kerül ki, a 46 éven felüliek aránya 39,3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3% (30027 fő), akiknek 58,0%-a nem rendelkezik szakmával (betanított- illetve segédmunkás). A nem fizikai foglalkozásúak regisztráción belüli aránya az előző évhez képest 1,9%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2,5%-a (20471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ük (27740 fő) ellátatlan maradt. Álláskeresési járadékra 6507, álláskeresési segélyre 1652-en voltak jogosultak és 12310-en kaptak szociális ellátást. Az álláskeresési támogatásban részesülők száma csökkent, szociális ellátást kevesebben kapnak, az ellátatlanok aránya 1,0%ponttal emelkede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4080 új álláshelyet jelentettek be, a rendelkezésre álló álláshelyek száma 11962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munkanélküliség időtartama: az utolsó bejelentkezéstől számítottan 0-180 napot regisztrációban töltöttek aránya 55,7% (26863 fő), egy éven túl, pedig 25,0%-uk maradt a rendszerben.</w:t>
      </w:r>
    </w:p>
    <w:p>
      <w:pPr>
        <w:pStyle w:val="Normal"/>
        <w:spacing w:before="36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1461754279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9:00Z</dcterms:created>
  <dc:creator>TasAne</dc:creator>
  <dc:description>Módosított adatokkal feltöltött!</dc:description>
  <cp:keywords/>
  <dc:language>en-US</dc:language>
  <cp:lastModifiedBy>Rendszergazda</cp:lastModifiedBy>
  <cp:lastPrinted>2012-07-13T08:49:00Z</cp:lastPrinted>
  <dcterms:modified xsi:type="dcterms:W3CDTF">2012-10-08T08:05:00Z</dcterms:modified>
  <cp:revision>13</cp:revision>
  <dc:subject/>
  <dc:title>NETportal</dc:title>
</cp:coreProperties>
</file>