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A munkaerő-piac fontosabb jelzőszámai Budapesten</w:t>
      </w:r>
    </w:p>
    <w:p>
      <w:pPr>
        <w:pStyle w:val="Heading1"/>
        <w:spacing w:before="0" w:after="24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2012. augusztu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 xml:space="preserve">A nyilvántartott álláskeresők száma 47905 fő, az előző hónaphoz képest 812 fős növekedés, 2011. azonos hónapjához képest 322 fős a </w:t>
      </w:r>
      <w:r>
        <w:rPr>
          <w:rFonts w:cs="Arial" w:ascii="Arial" w:hAnsi="Arial"/>
          <w:i/>
          <w:color w:val="333399"/>
          <w:sz w:val="22"/>
          <w:szCs w:val="22"/>
        </w:rPr>
        <w:t>csökkenés</w:t>
      </w:r>
      <w:r>
        <w:rPr>
          <w:rFonts w:cs="Arial" w:ascii="Arial" w:hAnsi="Arial"/>
          <w:color w:val="333399"/>
          <w:sz w:val="22"/>
          <w:szCs w:val="22"/>
        </w:rPr>
        <w:t xml:space="preserve"> mérték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regisztrált munkanélküliek gazdaságilag aktív népességen belüli aránya tárgyhónapban 6,0%. A munkanélküliségi ráta az előző hónaphoz 0,1%ponttal, míg az előző év azonos időszakához képesti értékkel megegyező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13715</wp:posOffset>
            </wp:positionV>
            <wp:extent cx="5970905" cy="1958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99"/>
          <w:sz w:val="22"/>
          <w:szCs w:val="22"/>
        </w:rPr>
        <w:t>A pályakezdő álláskeresők tárgyhavi összlétszáma 2856 fő, regisztráción belüli arányuk 6,0%. Előző hónaphoz képest számuk 172 fővel, míg 2011. azonos időszakához képest 944 fővel több.</w:t>
      </w:r>
    </w:p>
    <w:p>
      <w:pPr>
        <w:pStyle w:val="Normal"/>
        <w:spacing w:before="0" w:after="0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Iskolai végzettség szerint a szakképzetlen (&lt;= 8 általános iskolát és gimnáziumot végzettek) száma 20815 fő, regisztráción belüli arányuk 43,5%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Korcsoport szerint a nyilvántartásban szereplő álláskeresők 49,8%-a (23857 fő) a középkorú (26-45 éves) munkavállalói rétegből kerül ki, a 46 éven felüliek aránya 39,8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Állománycsoport szerint a fizikaiak aránya 62,1% (29750 fő), akiknek 57,9%-a nem rendelkezik szakmával (betanított- illetve segédmunkás). A nem fizikai foglalkozásúak regisztráción belüli aránya az előző évhez képest 1,6%ponttal csökk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Az álláskeresők 43,5%-a (20843 fő) volt jogosult álláskeresési támoga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333399"/>
          <w:sz w:val="22"/>
          <w:szCs w:val="22"/>
        </w:rPr>
        <w:t xml:space="preserve"> vagy szociális ellá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333399"/>
          <w:sz w:val="22"/>
          <w:szCs w:val="22"/>
        </w:rPr>
        <w:t xml:space="preserve"> és több mint felük (27062 fő) ellátatlan maradt. Álláskeresési járadékra 6683, álláskeresési segélyre 1588-an voltak jogosultak és 12570-en kaptak szociális ellátást. Az álláskeresési támogatásban részesülők száma emelkedett, szociális ellátást kevesebben kapnak, az ellátatlanok aránya 0,3%ponttal emelkedett az előző hónapho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árgyhónapban a munkáltatók 4280 új álláshelyet jelentettek be, a rendelkezésre álló álláshelyek száma 11278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munkanélküliség időtartama: az utolsó bejelentkezéstől számítottan 0-180 napot regisztrációban töltöttek aránya 54,6% (26141 fő), egy éven túl, pedig 25,1%-uk maradt a rendszerben.</w:t>
      </w:r>
    </w:p>
    <w:p>
      <w:pPr>
        <w:pStyle w:val="Normal"/>
        <w:spacing w:before="36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Melléklet: </w:t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pt;height:49.85pt" filled="f" o:ole="">
            <v:imagedata r:id="rId4" o:title=""/>
          </v:shape>
          <o:OLEObject Type="Embed" ProgID="Excel.Sheet.12" ShapeID="ole_rId3" DrawAspect="Icon" ObjectID="_1282337039" r:id="rId3"/>
        </w:object>
      </w:r>
    </w:p>
    <w:sectPr>
      <w:footnotePr>
        <w:numFmt w:val="decimal"/>
      </w:footnote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Álláskeresési járadék, vállalkozói járadék és álláskeresési segély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rendszeres szociális segélyben, a bérpótló juttatásban és a foglalkoztatást helyettesítő támogatásban részesülők száma együt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2:00Z</dcterms:created>
  <dc:creator>TasAne</dc:creator>
  <dc:description>Módosított adatokkal feltöltött!</dc:description>
  <cp:keywords/>
  <dc:language>en-US</dc:language>
  <cp:lastModifiedBy>Foglalkoztatási Hivatal</cp:lastModifiedBy>
  <cp:lastPrinted>2012-07-13T08:49:00Z</cp:lastPrinted>
  <dcterms:modified xsi:type="dcterms:W3CDTF">2012-09-20T08:42:00Z</dcterms:modified>
  <cp:revision>2</cp:revision>
  <dc:subject/>
  <dc:title>NETportal</dc:title>
</cp:coreProperties>
</file>