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2. júni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47855 fő, az előző hónaphoz képest 787 fős, 2011. azonos hónapjához képest, pedig 666 fős a </w:t>
      </w:r>
      <w:r>
        <w:rPr>
          <w:rFonts w:cs="Arial" w:ascii="Arial" w:hAnsi="Arial"/>
          <w:i/>
          <w:color w:val="333399"/>
          <w:sz w:val="22"/>
          <w:szCs w:val="22"/>
        </w:rPr>
        <w:t>csökkenés</w:t>
      </w:r>
      <w:r>
        <w:rPr>
          <w:rFonts w:cs="Arial" w:ascii="Arial" w:hAnsi="Arial"/>
          <w:color w:val="333399"/>
          <w:sz w:val="22"/>
          <w:szCs w:val="22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A regisztrált munkanélküliek gazdaságilag aktív népességen belüli aránya tárgyhónapban 6,0%. A munkanélküliségi ráta az előző hónaphoz valamint az előző év azonos időszakához képest is 0,1%-ponttal </w:t>
      </w:r>
      <w:r>
        <w:rPr>
          <w:rFonts w:cs="Arial" w:ascii="Arial" w:hAnsi="Arial"/>
          <w:i/>
          <w:color w:val="333399"/>
          <w:sz w:val="22"/>
          <w:szCs w:val="22"/>
        </w:rPr>
        <w:t>alacsonyabb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107950" distB="10795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28015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535 fő, regisztráción belüli arányuk 5,3%. Előző hónaphoz képest számuk 98 fővel csökkent, míg 2011. azonos időszakához képest 717 fővel több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0921 fő, regisztráción belüli arányuk 43,7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50,8%-a (24304 fő) a középkorú (26-45 éves) munkavállalói rétegből kerül ki, a 46 éven felüliek aránya 39,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3% (29832 fő), akiknek 57,8%-a nem rendelkezik szakmával (betanított- illetve segédmunkás). A nem fizikai foglalkozásúak regisztráción belüli aránya az előző évhez képest 0,9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3,1%-a (20627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ük (27228 fő) ellátatlan maradt. Álláskeresési járadékra 6630, álláskeresési segélyre 1477-en voltak jogosultak és 12517-en kaptak szociális ellátást. Az álláskeresési támogatásban részesülők száma csökkent, szociális ellátást többen kapnak, az ellátatlanok aránya 2,5%ponttal nő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695 új álláshelyet jelentettek be, a rendelkezésre álló álláshelyek száma 10123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5,4% (26498 fő), egy éven túl, pedig 24,6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1775395322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3:00Z</dcterms:created>
  <dc:creator>TasAne</dc:creator>
  <dc:description>Módosított adatokkal feltöltött!</dc:description>
  <cp:keywords/>
  <dc:language>en-US</dc:language>
  <cp:lastModifiedBy>Foglalkoztatási Hivatal</cp:lastModifiedBy>
  <cp:lastPrinted>2012-07-13T08:49:00Z</cp:lastPrinted>
  <dcterms:modified xsi:type="dcterms:W3CDTF">2012-07-16T08:23:00Z</dcterms:modified>
  <cp:revision>2</cp:revision>
  <dc:subject/>
  <dc:title>NETportal</dc:title>
</cp:coreProperties>
</file>