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2. ápril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9307 fő, az előző hónaphoz képest 492 fős, 2011. azonos hónapjához képest, pedig 2114 fős a </w:t>
      </w:r>
      <w:r>
        <w:rPr>
          <w:rFonts w:cs="Arial" w:ascii="Arial" w:hAnsi="Arial"/>
          <w:i/>
          <w:color w:val="333399"/>
          <w:sz w:val="22"/>
          <w:szCs w:val="22"/>
        </w:rPr>
        <w:t>csökken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regisztrált munkanélküliek gazdaságilag aktív népességen belüli aránya tárgyhónapban 6,2%. A munkanélküliségi ráta az előző hónaphoz képest 0,1%ponttal, az előző év azonos időszakához képest, pedig 0,3%-ponttal </w:t>
      </w:r>
      <w:r>
        <w:rPr>
          <w:rFonts w:cs="Arial" w:ascii="Arial" w:hAnsi="Arial"/>
          <w:i/>
          <w:color w:val="333399"/>
          <w:sz w:val="22"/>
          <w:szCs w:val="22"/>
        </w:rPr>
        <w:t>alacsonyabb</w:t>
      </w:r>
      <w:r>
        <w:rPr>
          <w:rFonts w:cs="Arial" w:ascii="Arial" w:hAnsi="Arial"/>
          <w:color w:val="333399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630 fő, regisztráción belüli arányuk 5,3%. Előző hónaphoz képest számuk 44 fővel, míg 2011. azonos időszakához képest 246 fővel több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0" distB="10795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488950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1448 fő, regisztráción belüli arányuk 43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2,0%-a (25619 fő) a középkorú (26-45 éves) munkavállalói rétegből kerül ki, a 46 éven felüliek aránya 3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6% (30854 fő), akiknek 57,8%-a nem rendelkezik szakmával (betanított- illetve segédmunkás). A nem fizikai foglalkozásúak regisztráción belüli aránya az előző évhez képest 0,3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8,8%-a (24057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ük (25250 fő) ellátatlan maradt. Álláskeresési járadékra 10353, álláskeresési segélyre 1298-an voltak jogosultak és 12404-en kaptak szociális ellátást. Az álláskeresési támogatásban részesülők száma csökkent, szociális ellátást többen kapnak, az ellátatlanok száma 1,7%ponttal nő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970 új álláshelyet jelentettek be, a rendelkezésre álló álláshelyek száma 10480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5,9% (27570 fő), egy éven túl, pedig 23,9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856810796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0:00Z</dcterms:created>
  <dc:creator>TasAne</dc:creator>
  <dc:description>Módosított adatokkal feltöltött!</dc:description>
  <cp:keywords/>
  <dc:language>en-US</dc:language>
  <cp:lastModifiedBy>pasztorsz</cp:lastModifiedBy>
  <cp:lastPrinted>2012-02-24T11:23:00Z</cp:lastPrinted>
  <dcterms:modified xsi:type="dcterms:W3CDTF">2012-05-21T08:10:00Z</dcterms:modified>
  <cp:revision>2</cp:revision>
  <dc:subject/>
  <dc:title>NETportal</dc:title>
</cp:coreProperties>
</file>