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2. januá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nyilvántartott álláskeresők száma 47667 fő, az előző hónaphoz képest 2591 fős emelkedés, 2011. azonos hónapjához képest, pedig 3265 fős a </w:t>
      </w:r>
      <w:r>
        <w:rPr>
          <w:rFonts w:cs="Arial" w:ascii="Arial" w:hAnsi="Arial"/>
          <w:i/>
          <w:color w:val="333399"/>
          <w:sz w:val="22"/>
          <w:szCs w:val="22"/>
        </w:rPr>
        <w:t>csökkenés</w:t>
      </w:r>
      <w:r>
        <w:rPr>
          <w:rFonts w:cs="Arial" w:ascii="Arial" w:hAnsi="Arial"/>
          <w:color w:val="333399"/>
          <w:sz w:val="22"/>
          <w:szCs w:val="22"/>
        </w:rPr>
        <w:t xml:space="preserve"> mérték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 belüli aránya tárgyhónapban 6,0%. A munkanélküliségi ráta az előző hónaphoz képest 0,3%ponttal magasabb, az előző év azonos időszakához képest, pedig 0,4%-ponttal alacsonyab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2146 fő, regisztráción belüli arányuk 4,5%. Előző hónaphoz képest számuk 145 fővel több, míg 2011. azonos időszakához képest 479 fővel kevesebb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drawing>
          <wp:anchor behindDoc="0" distT="0" distB="36195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88950</wp:posOffset>
            </wp:positionV>
            <wp:extent cx="5970905" cy="195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20886 fő, regisztráción belüli arányuk 46,8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53,5%-a (25497 fő) a középkorú (26-45 éves) munkavállalói rétegből kerül ki, a 46 éven felüliek aránya 37,5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1,9% (29508 fő), akiknek 58,1%-a nem rendelkezik szakmával (betanított- illetve segédmunkás). A nem fizikai foglalkozásúak regisztráción belüli aránya az előző évhez képest 0,4%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51,9%-a (24719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négytizedük (21722 fő) ellátatlan maradt. Álláskeresési járadékra 12695, álláskeresési segélyre 1289-en voltak jogosultak és 10732-en kaptak szociális ellátást. Az álláskeresési támogatásban részesülők száma csökkent, a szociális ellátást többen kapnak, az ellátatlanok száma 1,2%ponttal nőt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1324 üres álláshelyet jelentettek be, a rendelkezésre álló álláshelyek száma 6302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munkanélküliség időtartama: az utolsó bejelentkezéstől számítottan 0-180 napot regisztrációban töltöttek aránya 53,1% (25282 fő), egy éven túl, pedig 24,5%-uk maradt a rendszerben.</w:t>
      </w:r>
    </w:p>
    <w:p>
      <w:pPr>
        <w:pStyle w:val="Normal"/>
        <w:spacing w:before="36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Melléklet: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bookmarkStart w:id="0" w:name="_1391248915"/>
      <w:bookmarkEnd w:id="0"/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9.85pt" filled="f" o:ole="">
            <v:imagedata r:id="rId4" o:title=""/>
          </v:shape>
          <o:OLEObject Type="Embed" ProgID="Excel.Sheet.12" ShapeID="ole_rId3" DrawAspect="Icon" ObjectID="_2127655611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23:00Z</dcterms:created>
  <dc:creator>TasAne</dc:creator>
  <dc:description>Módosított adatokkal feltöltött!</dc:description>
  <cp:keywords/>
  <dc:language>en-US</dc:language>
  <cp:lastModifiedBy>Rendszergazda</cp:lastModifiedBy>
  <cp:lastPrinted>2012-02-24T11:23:00Z</cp:lastPrinted>
  <dcterms:modified xsi:type="dcterms:W3CDTF">2012-02-24T10:23:00Z</dcterms:modified>
  <cp:revision>39</cp:revision>
  <dc:subject/>
  <dc:title>NETportal</dc:title>
</cp:coreProperties>
</file>