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36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1. decem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5076 fő, az előző hónaphoz képest 264 fős, 2010. azonos hónapjához képest, pedig 2695 fős a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0" distB="71755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52780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5,7%. A munkanélküliségi ráta megegyezik az előző havi értékkel, míg az előző év azonos időszakához képest 0,4%pontos a csökken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pályakezdő álláskeresők tárgyhavi összlétszáma 2001 fő, regisztráción belüli arányuk 4,4%. Előző hónaphoz képest 21 fővel, 2010. azonos időszakához képest, pedig 502 fővel </w:t>
      </w:r>
      <w:r>
        <w:rPr>
          <w:rFonts w:cs="Arial" w:ascii="Arial" w:hAnsi="Arial"/>
          <w:i/>
          <w:color w:val="333399"/>
          <w:sz w:val="22"/>
          <w:szCs w:val="22"/>
        </w:rPr>
        <w:t>kevesebb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9509 fő, regisztráción belüli arányuk 43,3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3,5%-a (24108 fő) a középkorú (26-45 éves) munkavállalói rétegből kerül ki, a 46 éven felüliek aránya 37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0,9% (29102 fő), akiknek 57,9%-a nem rendelkezik szakmával (betanított- illetve segédmunkás). A nem fizikai foglalkozásúak regisztráción belüli aránya megegyezik az előző évi 39,1%-k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4,4%-a (24522 fő) volt jogosult álláskeresési támogatásra</w:t>
      </w:r>
      <w:r>
        <w:rPr>
          <w:rStyle w:val="FootnoteAnchor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négytizedük (20554 fő) ellátatlan maradt. Álláskeresési járadékra 13334, álláskeresési segélyre 1441-en voltak jogosultak és 9744-en kaptak szociális ellátást. Az álláskeresési támogatásban részesülők száma csökkent, a szociális ellátást többen kapnak, az ellátatlanok száma pedig kisebb mértékben nő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166 üres álláshelyet jelentettek be, a rendelkezésre álló álláshelyek száma 958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3,0% (23894 fő), egy éven túl, pedig 24,3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1811647333" r:id="rId3"/>
        </w:object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808080"/>
        <w:sz w:val="18"/>
        <w:szCs w:val="18"/>
      </w:rPr>
    </w:pPr>
    <w:r>
      <w:rPr>
        <w:color w:val="808080"/>
        <w:sz w:val="18"/>
        <w:szCs w:val="18"/>
      </w:rPr>
      <w:t>Készítette: tasane@lab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ourier New" w:hAnsi="Courier New" w:cs="Courier New"/>
      <w:lang w:val="hu-HU" w:bidi="ar-SA"/>
    </w:rPr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6:00Z</dcterms:created>
  <dc:creator>TasAne</dc:creator>
  <dc:description/>
  <cp:keywords/>
  <dc:language>en-US</dc:language>
  <cp:lastModifiedBy>Rendszergazda</cp:lastModifiedBy>
  <cp:lastPrinted>2011-11-09T15:41:00Z</cp:lastPrinted>
  <dcterms:modified xsi:type="dcterms:W3CDTF">2012-01-16T08:36:00Z</dcterms:modified>
  <cp:revision>8</cp:revision>
  <dc:subject/>
  <dc:title>NETportal</dc:title>
</cp:coreProperties>
</file>